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н</w:t>
      </w:r>
    </w:p>
    <w:p>
      <w:pPr>
        <w:pStyle w:val="Normal"/>
        <w:rPr/>
      </w:pPr>
      <w:r>
        <w:rPr>
          <w:sz w:val="24"/>
          <w:szCs w:val="24"/>
        </w:rPr>
        <w:t>«24» декаб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на 2021 год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   с      Федеральным       законом      Российской       Федерации       от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 Утвердить     Прогнозный      план     (программу)      приватизации     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имущества на 2021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Предоставить         комитету       по       управлению      муниципальным       имуществом 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право уточнять размер общей площади включенного в Прогнозный план (программу) приватизации муниципального имущества на 2021 год, нежилых зданий и помещений (объектов) по результатам проведенной технической инвентаризации  без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Приватизация      объектов,      включенных      в      Прогнозный      план     (программу) </w:t>
      </w:r>
    </w:p>
    <w:p>
      <w:pPr>
        <w:pStyle w:val="Normal"/>
        <w:jc w:val="both"/>
        <w:rPr/>
      </w:pPr>
      <w:r>
        <w:rPr>
          <w:sz w:val="24"/>
          <w:szCs w:val="24"/>
        </w:rPr>
        <w:t>приватизации муниципального имущества на 2021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Опубликовать    настоящее 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Контроль за исполнением настоящего решения возложить на     председателя комитета Совета народных депутатов Киселевского городского округа по торговле и приватизации Давтяна С. 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иселевского городского округа                                                     М. А. Шкарабейни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родных депутатов от «24» декабря 2020г. №4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59"/>
        <w:gridCol w:w="1616"/>
        <w:gridCol w:w="2180"/>
        <w:gridCol w:w="21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7 707 кв.м., расположенное по адресу: г. Киселевск, ул. Ленина, д.5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здания с земельным участком площадью 3537 кв.м., расположенное по адресу: г. Киселевск ул. Большевистская, д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4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Кирпичный, д.27, помеще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оветская, 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помещение «СЭС»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. расположенное по адресу: г. Киселевск, ул. Багратиона, 44, помеще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даются в аренду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туденческая, 13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немецкая школа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оевая, 4, помещени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расположенное по адресу: г. Киселевск, ул. 50 лет Города, 29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8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жилые здания, расположенные на земельном участке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670 кв.м., находящиеся  по адресу: г.Киселевск, ул.Ленина, д.1 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АБ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БК</w:t>
            </w:r>
          </w:p>
        </w:tc>
      </w:tr>
      <w:tr>
        <w:trPr>
          <w:trHeight w:val="5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механический це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цех</w:t>
            </w:r>
          </w:p>
        </w:tc>
      </w:tr>
      <w:tr>
        <w:trPr>
          <w:trHeight w:val="3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(гараж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  <w:tr>
        <w:trPr>
          <w:trHeight w:val="4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гараж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  <w:tr>
        <w:trPr>
          <w:trHeight w:val="6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бензоскла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Бензосклад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гараж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8:00Z</dcterms:created>
  <dc:creator>asd</dc:creator>
  <dc:description/>
  <cp:keywords/>
  <dc:language>en-US</dc:language>
  <cp:lastModifiedBy>18-kumi</cp:lastModifiedBy>
  <cp:lastPrinted>2020-12-07T09:36:00Z</cp:lastPrinted>
  <dcterms:modified xsi:type="dcterms:W3CDTF">2021-03-10T01:23:00Z</dcterms:modified>
  <cp:revision>10</cp:revision>
  <dc:subject/>
  <dc:title>                                                                           </dc:title>
</cp:coreProperties>
</file>