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color w:val="000000"/>
          <w:spacing w:val="32"/>
          <w:sz w:val="28"/>
          <w:szCs w:val="28"/>
        </w:rPr>
      </w:pPr>
      <w:r>
        <w:rPr>
          <w:color w:val="000000"/>
          <w:spacing w:val="3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сентябр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 в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24.12.2020 № 44-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рогнозного плана (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 на 2021 год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огнозный план (программы) приватизации муниципального имущества на 2021 год, утвержденный Решением Совета народных депутатов Киселевского городского округа от 24.12.2020 № 44-н «Об утверждении Прогнозного плана (программы) приватизации муниципального имущества на 2021 год»,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 раздела 1 «Недвижимое имущество» </w:t>
      </w:r>
      <w:r>
        <w:rPr/>
        <w:t>исключить пункт 2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4"/>
        <w:gridCol w:w="1211"/>
        <w:gridCol w:w="1418"/>
        <w:gridCol w:w="3226"/>
      </w:tblGrid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 земельным участком площадью 3537 кв. м, расположенное по адресу: г. Киселевск, ул. Большевистская, д.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21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олнить пунктами 13,14,15</w:t>
      </w:r>
      <w:r>
        <w:rPr/>
        <w:t xml:space="preserve"> следующего содержания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4"/>
        <w:gridCol w:w="1211"/>
        <w:gridCol w:w="1418"/>
        <w:gridCol w:w="3226"/>
      </w:tblGrid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 площадью 8415 кв. м, расположенное по адресу: г. Киселевск, ул. 1-ое Мая, д. 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строенное нежилое по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. Киселевск, ул. Студенческая, 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26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строенное нежилое помещение в многоквартирном дом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 Киселевск, ул. Охотская, 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</w:tr>
    </w:tbl>
    <w:p>
      <w:pPr>
        <w:pStyle w:val="Normal"/>
        <w:tabs>
          <w:tab w:val="clear" w:pos="720"/>
          <w:tab w:val="left" w:pos="1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</w:r>
    </w:p>
    <w:p>
      <w:pPr>
        <w:pStyle w:val="Normal"/>
        <w:tabs>
          <w:tab w:val="clear" w:pos="720"/>
          <w:tab w:val="left" w:pos="1778" w:leader="none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С.Ю. Давтя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родных депутатов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А.А. Гребен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селевского городского округа                                                                  М.А. Шкарабей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6:00Z</dcterms:created>
  <dc:creator>asd</dc:creator>
  <dc:description/>
  <cp:keywords/>
  <dc:language>en-US</dc:language>
  <cp:lastModifiedBy>18-kumi</cp:lastModifiedBy>
  <cp:lastPrinted>2021-09-21T11:10:00Z</cp:lastPrinted>
  <dcterms:modified xsi:type="dcterms:W3CDTF">2021-12-08T08:28:00Z</dcterms:modified>
  <cp:revision>6</cp:revision>
  <dc:subject/>
  <dc:title>                                                                           </dc:title>
</cp:coreProperties>
</file>