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5» ноября 2021 год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гнозного плана (программы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мущества на 2022 год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, Совет народных депутатов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 Утвердить Прогнозный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план</w:t>
        </w:r>
      </w:hyperlink>
      <w:r>
        <w:rPr>
          <w:rFonts w:eastAsia="Calibri"/>
          <w:color w:val="000000"/>
          <w:sz w:val="24"/>
          <w:szCs w:val="24"/>
        </w:rPr>
        <w:t xml:space="preserve"> (программу) приватизации муниципального имущества на 2022 год согласно приложению к настоящему Решению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Предоставить комитету по управлению муниципальным имуществом Киселевского городского округа право уточнять размер общей площади включенных в Прогнозный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план</w:t>
        </w:r>
      </w:hyperlink>
      <w:r>
        <w:rPr>
          <w:rFonts w:eastAsia="Calibri"/>
          <w:color w:val="000000"/>
          <w:sz w:val="24"/>
          <w:szCs w:val="24"/>
        </w:rPr>
        <w:t xml:space="preserve"> (программу) приватизации муниципального имущества на 2022 год нежилых зданий и помещений (объектов) по результатам проведенной технической инвентаризации без внесения соответствующих изменений в настоящее Решение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3. Приватизация объектов, включенных в Прогнозный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</w:rPr>
          <w:t>план</w:t>
        </w:r>
      </w:hyperlink>
      <w:r>
        <w:rPr>
          <w:rFonts w:eastAsia="Calibri"/>
          <w:color w:val="000000"/>
          <w:sz w:val="24"/>
          <w:szCs w:val="24"/>
        </w:rPr>
        <w:t xml:space="preserve"> (программу) приватизации муниципального имущества на 2022 год, осуществляется по мере оформления соответствующих документов, предусмотренных действующим законодательством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Опубликовать настоящее Решение в средствах массовой информа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С.Ю. Давтяна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</w:t>
      </w:r>
      <w:r>
        <w:rPr>
          <w:rStyle w:val="FontStyle18"/>
          <w:sz w:val="24"/>
          <w:szCs w:val="24"/>
        </w:rPr>
        <w:t>М.А. Шкарабейник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Приложение к решению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Совета народных депутатов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Киселев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от _______2021 №_____-н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НА 2022 ГОД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190"/>
        <w:gridCol w:w="1927"/>
        <w:gridCol w:w="3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, кв.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объявления торгов на продажу муниципального имуще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Встроенное нежилое помещение в многоквартирном доме,  </w:t>
            </w:r>
            <w:r>
              <w:rPr>
                <w:sz w:val="24"/>
                <w:szCs w:val="24"/>
              </w:rPr>
              <w:t>расположенное по адресу: г. Киселевск, пер. Кирпичный, д.27, помещение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Бывшее здание детской библиоте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Встроенное нежилое помещение в многоквартирном доме,  </w:t>
            </w:r>
            <w:r>
              <w:rPr>
                <w:sz w:val="24"/>
                <w:szCs w:val="24"/>
              </w:rPr>
              <w:t>, расположенное по адресу: г. Киселевск, ул. Советская, 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 квартал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ывшее помещение «СЭС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ул. Багратиона, 44, помещение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 квартал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полнительное помещение к цеху, находящемуся в пристроенном здании к «Дому ветеранов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Встроенное нежилое помещение в многоквартирном доме,  </w:t>
            </w:r>
            <w:r>
              <w:rPr>
                <w:sz w:val="24"/>
                <w:szCs w:val="24"/>
              </w:rPr>
              <w:t>расположенное по адресу: г. Киселевск, ул. Боевая, 4, помещение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 квартал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ещение бывшей библиоте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 площадью 8415 кв. м, расположенное по адресу: г. Киселевск, ул. 1-ое Мая, д. 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ывшей школы №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строенное нежилое помещение в многоквартирном дом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. Киселевск, ул. Студенческая, 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262,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 квартал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ещение бывшего детского сад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строенное нежилое помещение в многоквартирном дом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 Киселевск, ул. Охотская,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22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ещение бывшего детского сада </w:t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425E8ED73C2ACA2423509D6D0DEA405552E97031593CFD15E394D069216BC55375B82FA946F93476FA8ECA05AD608B5DB7881C84EDC61A8F39630APEC" TargetMode="External"/><Relationship Id="rId4" Type="http://schemas.openxmlformats.org/officeDocument/2006/relationships/hyperlink" Target="consultantplus://offline/ref=49425E8ED73C2ACA2423509D6D0DEA405552E97031593CFD15E394D069216BC55375B82FA946F93476FA8ECA05AD608B5DB7881C84EDC61A8F39630APEC" TargetMode="External"/><Relationship Id="rId5" Type="http://schemas.openxmlformats.org/officeDocument/2006/relationships/hyperlink" Target="consultantplus://offline/ref=49425E8ED73C2ACA2423509D6D0DEA405552E97031593CFD15E394D069216BC55375B82FA946F93476FA8ECA05AD608B5DB7881C84EDC61A8F39630APE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4:00Z</dcterms:created>
  <dc:creator>18-kumi</dc:creator>
  <dc:description/>
  <cp:keywords/>
  <dc:language>en-US</dc:language>
  <cp:lastModifiedBy>18-kumi</cp:lastModifiedBy>
  <cp:lastPrinted>2021-11-11T09:51:00Z</cp:lastPrinted>
  <dcterms:modified xsi:type="dcterms:W3CDTF">2021-12-08T08:33:00Z</dcterms:modified>
  <cp:revision>19</cp:revision>
  <dc:subject/>
  <dc:title/>
</cp:coreProperties>
</file>