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ИСЕЛ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00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от «      »               2024г. №         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ский городской округ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на территории Кисе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Киселевский городской округ Кемеровской области - Кузбасса»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на территории Киселевского городского округа, согласно приложению,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иселевского городского округа от 16.11.2021 № 197-н «Об утверждении административного регламента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иселевск официальный» и разместить на официальном сайте администрации Кисел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37"/>
      </w:tblGrid>
      <w:tr>
        <w:trPr>
          <w:trHeight w:val="818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селевско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Балага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Киселевского городского округа Заздравных В.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4"/>
          <w:u w:val="single"/>
        </w:rPr>
        <w:t>от «       »              2024г. №       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bscript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«Предоставление земельных участков отдельным категория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или юридическим лицам в собственность бесплатно» на территории Кисел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1605" w:hanging="8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на территории Киселевского городского округа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комитетом по управлению муниципальным имуществом Киселевского городского округа (далее – уполномоченный орган). 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ри наличии оснований предоставления земельного участка без проведения торгов из числа, предусмотренных подпунктом 7 статьи 39.5 Земельного кодекса Российской Федерации в случае, если осуществлен государственный кадастровый учет земельного участка и его границы установлены (уточнены)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религиозной организации, имеющей в собственности здания или сооружения религиозного, или благотворительного назначения, расположенные на таком земельном участ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 Кодекса Российской Федерации при условии, что этот гражданин использовал такой земельный участок в указанный период в соответствии сего целевым назначением и 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ого участка иным не указанным в подпункте 6 статьи 39.5 Земельного кодекса Российской Федераци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гражданину в соответствии с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емельного участка управляющей компании, указанной в Федеральном законе «О свободной экономической зоне на территориях Донецкой Народной Республики, Луганской Народной Республики, Запорожской области и Херсонской области», для целей, предусмотренных указанным Федеральным закон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уг заявите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keepNext w:val="true"/>
        <w:keepLines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(далее - специалистом уполномоченного органа)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umiks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8"/>
          <w:szCs w:val="28"/>
        </w:rPr>
        <w:t>» на территории Киселев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 по управлению муниципальным имуществом Киселевского городского округа (далее -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ом по охране объектов культурного наследия Кузба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ыми подразделениями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нное заявителю решение уполномоченного органа в виде распоряже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в собственность бесплатно земельного участка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поряжения о предоставлении в собственность бесплатно земельного участка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1" w:name="P147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(копии) всех страниц паспорта (паспортов) заявителя с отметкой о регистрации на территории соответствующего муниципального образования Кемеровской области - Кузбасса, свидетельства (свидетельств) о рождении ребенка (детей) и свидетельства (свидетельств) о регистрации по месту жительства ребенка (детей) в возрасте до 14 лет (при обращении с заявлением граждан, имеющих трех и более де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представителя физического лица в соответствии с законодательством (в случае обращения с заявлением о постановке на учет представителя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отнесение заявителей к категории граждан, обладающих правом на предоставление земельных участков в собственность беспл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 предполагаемого места рас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уточнении адреса земельного участка (при изменении адре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      </w:t>
      </w:r>
    </w:p>
    <w:p>
      <w:pPr>
        <w:pStyle w:val="Normal"/>
        <w:keepNext w:val="true"/>
        <w:keepLines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keepNext w:val="true"/>
        <w:keepLines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личности гражданина;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ие полномочий представителя; довере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лиц с ограниченными возможностями указанных объектов в соответствии с законодательством Российской Федерации о социальной защите лиц с ограниченными возмо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и 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тоянках (парковках) общего пользования около или в объеме жилых, общественных (в том числе объектов физкультурно-спортивного назначения, культуры и др.) и производственных зданий, зданий инженерной и транспортной инфраструктуры, а также у зон рекреации следует выделять не менее 10% машино-мест (но не менее одного места) для людей с инвалидностью, включая число специализированных машино-мест для транспортных средств (с габаритами по 5.2.4) инвалидов, в том числе передвигающихся на креслах-колясках, определять расчетом, при числе мест от общего чис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100 включительно ................ 5%, но не менее одного ме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101 до 200 включительно ......... 5 мест и дополнительно 3% чис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выше 1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01 до 500 включительно ......... 8 мест и дополнительно 2% чис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выше 2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501 и более ........................ 14 мест и дополнительно 1% чис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выше 5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пециализированное машино-место для транспортного средства инвалида должно быть обозначено дорожной разметкой по ГОСТ Р 51256 и, кроме того, на земельном участке здания - дорожными знаками по ГОСТ Р 52289 и ГОСТ Р 52290, внутри зданий - знаком доступности, выполняемым на вертикальной поверхности (стене, стойке и т.п.) за габаритами прохожей части пешеходных путей на высоте от 1,5 до 2,0 м, в иных случаях - на высоте 2,1 м до нижнего края знака.  Для всех категорий лиц с ограниченными возможностями и других маломобильных групп населения предоставление муниципальной услуги осуществляется в отдельном оборудованном помещении - специальном месте предоставления муниципальных услуг, которое находится на первом этаже администрации Киселевского городского округа. В данном помещении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неотложную скорую помощ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или производственном здании (сооружении) должен быть минимум один вход, доступный для МГН, с поверхности земли и из каждого доступного для МГН подземного или надземного уровня, соединенного с этим зда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вызывные устройства или средства связи с персоналом при входах в общественные здания следует применять, с учетом принятой организации обслуживания посетителей, по заданию на проект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и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доступных инвалидам, не разрешается применять ворсовые ковры с высотой ворса более 0,013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вые покрытия на путях движения должны быть плотно закреплены, особенно на стыках полотен и по границе разнородных покры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м помещении на первом этаже администрации Киселевского городского округа имеется специальное оборудование (телефон и оптическая лупа, предназначенная для прочтения текста, для заявителей с нарушением органов зрения) и носители информации, необходимые для обеспечения беспрепятственного доступа лицам с ограниченными возможностями к объектам оказания услуг с учетом ограничений их жизнедеятельности, обеспечен допуск собаки-проводника  при  наличии  документа, 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редства информации должны быть идентичными в пределах здания или комплекса зданий и сооружений, размещаемых на одном земельном учас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 Киселевского городского округ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посадке в 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 уполномоченного органа предпринима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бщается непосредственно с ним самим, а не с сопровождающим его лицом, в беседе пользует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 уполномоченного органа предпринима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непосредственно предоставляющие услуги заявителям-лицам с ограниченными возможностями проинструктированы и обучены по вопросам обеспечения доступности услуг и объектов, на которых они предоставляются, оказания при этом необходим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- лица с ограниченными возможностями с заболеваниями опорно-двигательной системы и иными тяжелыми формами заболевания, не способного к самостоятельному передвижению, предоставление муниципальной услуги осуществляется специалистами уполномоченного органа в дистанционном режиме или по месту жительства так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. Помещение должно быть оборудовано в соответствии с санитарными правилами и нормами, а также средствами оповещения о возникновении чрезвычайной ситуации, противопожарной системой и системой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4.2011               </w:t>
      </w:r>
      <w:r>
        <w:rPr>
          <w:rFonts w:cs="Times New Roman" w:ascii="Times New Roman" w:hAnsi="Times New Roman"/>
          <w:sz w:val="28"/>
          <w:szCs w:val="28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5593714"/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возможности предоставления земельного участ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ргана местного самоуправления о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65593714"/>
      <w:r>
        <w:rPr>
          <w:rFonts w:cs="Times New Roman" w:ascii="Times New Roman" w:hAnsi="Times New Roman"/>
          <w:sz w:val="28"/>
          <w:szCs w:val="28"/>
        </w:rPr>
        <w:t>7) передача Заявителю решения органа местного самоуправления о предоставлении земельного участка.</w:t>
      </w:r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ем и регистрация заявления и документов на предоставление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председателю комитета по управлению муниципальным имуществом Киселевского городского органа (далее – председателю уполномоченного орган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председа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отписывает поступившие документы заведующему земельным отделом и главному специалисту земельного отдела (далее – руководителю структурного подразделения) ответственного за организацию работ по данному направлению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председа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каз в приеме заявления и документов, необходимых для предоставления муниципальной услуги, либо возврат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решение об отказе в приеме заявления и документов, необходимых для предоставления муниципальной услуги, либо о возврате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отказа в приеме заявления и документов, необходимых для предоставления муниципальной услуги, либо решения о возврате поступившего зая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нятие решения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тказ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: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чтения либо недостоверность в представленных документах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дготовка проекта решения органа местного самоуправления о предоставлении земельного участ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шение органа местного самоуправления о предоставлении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ередача заявителю решения уполномоченного органа о предоставлении земельного участк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уполномоченным органом решение о предоставлении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реш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5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двух экземпляров решения уполномоченного органа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65592781"/>
      <w:bookmarkEnd w:id="5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    -    текущий    контроль    деятельности)    осуществляет    председатель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председа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указанных в части 1.1 статьи 16 Федерального закона № 210-ФЗ, а такж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уполномоченного органа и (или) ее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уполномоченного органа, должностного лиц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председател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председателя уполномоченного органа подается главе Киселе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едседателя 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 могут быть представлены в форме электронных документов, подписанных электронной подписью,     вид     которой     предусмотрен    законодательством    Россий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Киселевского городск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И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иселевска</w:t>
        <w:tab/>
        <w:t xml:space="preserve">      В.А. Заздрав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земельных участков отдельным 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 бесплатно»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исел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bookmarkStart w:id="6" w:name="_Hlk65592781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ного лица)</w:t>
      </w:r>
    </w:p>
    <w:p>
      <w:pPr>
        <w:pStyle w:val="Normal"/>
        <w:spacing w:lineRule="auto" w:line="240" w:before="0" w:after="0"/>
        <w:ind w:left="5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360"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записи о гос. регистрации юридического лица в ЕГРЮЛ)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spacing w:lineRule="auto" w:line="360" w:before="0" w:after="0"/>
        <w:ind w:left="5222" w:righ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_____________________________________________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___________________для ____________________________ земельный  участок  с  кадастровым  номером  _________________________________ площадью  ________ кв.м,  расположенный  по  адресу:__________________________ 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 предоставления  земельного  участка  без  проведения  торгов: 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 земельном  участке  располагаются:  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 о  государственной  регистрации  права: ______________________________________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 (инвентарные)  номера  объектов  недвижимости: 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информация: 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е  документы: 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 ) - направить почтой 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_________________202__г.                       ______________________________</w:t>
      </w:r>
    </w:p>
    <w:p>
      <w:pPr>
        <w:pStyle w:val="Normal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земельных участков отдельным 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бственность бесплатно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Киселев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, определяющие вариант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й услуги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3"/>
        <w:gridCol w:w="6398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Наименование призна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Значение признака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left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 xml:space="preserve">Цель обращения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1. Земельные участки предоставляются из земель населенных пунктов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для приобретения прав на земельные участки, на которых расположены объекты индивидуального жилищного строительства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для целей индивидуального жилищного строительства.</w:t>
            </w:r>
          </w:p>
          <w:p>
            <w:pPr>
              <w:pStyle w:val="31"/>
              <w:spacing w:lineRule="auto" w:line="240"/>
              <w:rPr/>
            </w:pPr>
            <w:r>
              <w:rPr/>
              <w:t>2. Земельные участки предоставляются из земель сельскохозяйственного назначен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при организации крестьянского (фермерского) хозяйства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для ведения личного подсобного хозяйства, садоводства, огородничества.</w:t>
            </w:r>
          </w:p>
        </w:tc>
      </w:tr>
      <w:tr>
        <w:trPr>
          <w:trHeight w:val="35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для формирования вариантов предоставления услуги 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left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Кто обращается за услуго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итель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представитель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left"/>
              <w:rPr/>
            </w:pPr>
            <w:r>
              <w:rPr/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кой категории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относится заявител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физическое лицо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- юридическое лицо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left"/>
              <w:rPr/>
            </w:pP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к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ся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удостоенным звания Героя Советского Союза, Героя Российской Федерации или являющимся полными кавалерами ордена Славы, удостоенным звания Героя Социалистического Труда, а также полным кавалерам ордена Трудовой Сла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удостоенным звания Героя Кузбасса, почетного звания "Почетный гражданин Кемеровской области", почетного звания "Почетный гражданин Кузбасса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теранам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ам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 военнослужащих, погибших (умерших, пропавших без вести) при исполнении обязанностей военной службы. Под членами семей в настоящем абзаце понимаются не вступившие в новый брак вдовы (вдовцы), родители (усыновители), дети указанных военно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 граждан, погибших (умерших, пропавших без вести) при исполнении обязанностей военной службы в воинских частях Вооруженных Сил Союза ССР, других воинских формированиях Союза ССР. Под членами семьи в настоящем абзаце понимаются не вступившие в новый брак вдовы (вдовцы), родители (усыновители), дет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теранам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билитированным лицам и лицам, признанным пострадавшими от политических репресс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алидам I, II, III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, имеющих в своем составе ребенка-инвалида. Под членами семьи в настоящем абзаце понимаются совместно проживающие родители (усыновители), их дети, в том числе дети-инвалиды. Члены семей, имеющих в своем составе ребенка-инвалида, имеют право на приобретение в собственность бесплатно земельного участка, на котором расположен объект индивидуального жилищного строительства, при условии нахождения объекта индивидуального жилищного строительства в общей собственности всех члено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 в течение трех лет с даты окончания ими профессиональных образовательных организаций или образовательных организаций высшего образования, постоянно проживающим и работающим в сельской местности. Датой окончания образовательной организации является дата выдачи документа об образовании и (или) о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лишившимся жилья в результате стихийных бедствий, разрушений или пожаров. При этом указанные граждане имеют право на приобретение в собственность бесплатно земельного участка, на котором расположен объект индивидуального жилищного строительства, подвергшийся воздействию стихийных бедствий, разрушений ил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никам зарегистрированных на территории Кемеровской области - Кузбасса государственных и муниципальных бюджетных, автономных и казенных учреждений здравоохранения, образования, физкультуры и спорта, культуры и искусства, социального обеспечения (за исключением руководителей учреждений) в случае работы в данных учреждениях в совокупности не менее 3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переселяющимся совместно с ними на постоянное место жительства в Кемеровскую область - Кузбасс. В соответствии с настоящим Законом к ним относятся граждане Российской Федерации, постоянно проживающие за рубежом и перечисленные в подпунктах "б" и "в" пункта 6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14.09.2012 N 1289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 (далее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).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41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ндивидуальное жилищное строительство, категория заявителя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переселяемым из жилых домов, находящихся на подработанных территориях угольных месторождений, в случае их отказа от социальной выплаты, предусмотренной действующим законодательством, находящихся на территориях, в отношении которых в соответствии с законодательством о градостроительной деятельности принято решение о комплексном развитии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 (далее - участники специальной военной опе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 участников специальной военной операции, погибших, попавших в плен и погибших в плену, признанных в установленном порядке пропавшими без вести (объявленных умершими) на территориях и в период проведения специальной военной операции, а также умерших вследствие увечья (ранения, травмы, контузии) или заболевания, полученных на территориях и в период проведения специальной военной операции (далее - члены семей участников специальной военной операции). Под членами семей участников специальной военной операции в настоящем абзаце понимаются не вступившие в новый брак вдовы (вдовцы), родители (усыновители), дети участников специальной военной операции в возрасте до 18 лет, а в случае их обучения в общеобразовательных организациях - в возрасте до 18 лет включительно, в профессиональных образовательных организациях по очной форме обучения, образовательных организациях высшего образования по очной форме обучения - до их окончания, но не более чем до достижения ими возраста 23 л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редоставление земельных участков отдельным категориям граждан или юридическим лицам 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бственность бесплатно»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Киселе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>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42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Коваль Елена Валерьевна</dc:creator>
  <dc:description/>
  <cp:keywords/>
  <dc:language>en-US</dc:language>
  <cp:lastModifiedBy>24-KUMI-OLGA</cp:lastModifiedBy>
  <cp:lastPrinted>2021-11-17T08:13:00Z</cp:lastPrinted>
  <dcterms:modified xsi:type="dcterms:W3CDTF">2024-06-24T07:35:00Z</dcterms:modified>
  <cp:revision>30</cp:revision>
  <dc:subject/>
  <dc:title>Типовой административный регламент предоставления</dc:title>
</cp:coreProperties>
</file>