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370" w:hRule="atLeast"/>
        </w:trPr>
        <w:tc>
          <w:tcPr>
            <w:tcW w:w="9866" w:type="dxa"/>
            <w:tcBorders/>
          </w:tcPr>
          <w:p>
            <w:pPr>
              <w:pStyle w:val="Normal"/>
              <w:spacing w:lineRule="auto" w:line="360" w:before="0" w:after="0"/>
              <w:ind w:left="-284" w:right="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23900" cy="1135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284" w:right="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9866" w:type="dxa"/>
            <w:tcBorders/>
          </w:tcPr>
          <w:p>
            <w:pPr>
              <w:pStyle w:val="Normal"/>
              <w:spacing w:lineRule="auto" w:line="240" w:before="0" w:after="0"/>
              <w:ind w:left="-284" w:right="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ИСЕЛЕВСКОГО</w:t>
            </w:r>
          </w:p>
          <w:p>
            <w:pPr>
              <w:pStyle w:val="Normal"/>
              <w:spacing w:lineRule="auto" w:line="240" w:before="0" w:after="0"/>
              <w:ind w:left="-284" w:right="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ind w:left="-284" w:right="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284" w:right="8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pacing w:val="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000" w:hRule="atLeast"/>
        </w:trPr>
        <w:tc>
          <w:tcPr>
            <w:tcW w:w="9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4" w:right="82" w:hanging="0"/>
              <w:jc w:val="center"/>
              <w:rPr>
                <w:rFonts w:ascii="Times New Roman" w:hAnsi="Times New Roman" w:cs="Times New Roman"/>
                <w:b/>
                <w:b/>
                <w:cap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4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4" w:right="82" w:hanging="0"/>
              <w:jc w:val="center"/>
              <w:rPr>
                <w:rFonts w:ascii="Times New Roman" w:hAnsi="Times New Roman" w:cs="Times New Roman"/>
                <w:sz w:val="28"/>
                <w:szCs w:val="24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от «  29 » августа 2023г. №118-н</w:t>
            </w:r>
          </w:p>
          <w:p>
            <w:pPr>
              <w:pStyle w:val="Normal"/>
              <w:spacing w:lineRule="auto" w:line="240" w:before="0" w:after="0"/>
              <w:ind w:left="-284" w:right="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ский городской округ</w:t>
            </w:r>
          </w:p>
        </w:tc>
      </w:tr>
    </w:tbl>
    <w:p>
      <w:pPr>
        <w:pStyle w:val="Normal"/>
        <w:spacing w:lineRule="auto" w:line="240" w:before="0" w:after="0"/>
        <w:ind w:left="-284"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О внесении изменений в постановление администрации Киселевского городского округа от 25.10.2021 № 185-н «Об утверждении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spacing w:lineRule="auto" w:line="240" w:before="0" w:after="0"/>
        <w:ind w:right="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Ф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 Уставом муниципального образования «Киселевский городской округ»: 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Киселевского городского округа от 25.10.2021 № 185-н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дпункт 2.4.1 административного регламента изложить в новой редакции: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4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уполномоченный орган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ивает опубликование извещения о предоставлении земельного участка для указанных целей (далее в настоящей статье - извещение) в порядке, установленном для официального опубликования (обнародования) муниципальных правовых актов уставом поселения, муниципального округа или городского округа, по месту нахождения земельного участка и размещает извещение на официальном сайте, а также на официальном сайте уполномоченного органа в информационно-телекоммуникационной сети "Интернет"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8 статьи 39.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39.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течению 30 календарных дней со дня опубликования извещения, в случае если заявления о намерении участвовать в аукционе не поступили, уполномоченный орган в срок не позднее десяти дней совершает одно из следующих действий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spacing w:lineRule="auto" w:line="240" w:before="36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39.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государственной регистрации недвижимости"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3.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5 октября 2001 года № 137-ФЗ "О введении в действие Земельного кодекса Российской Федерации"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срок, указанный в абзаце первом настоящего пункта, и о продлении срока принятия решения о предварительном согласовании предоставления земельного участка уполномоченный орган уведомляет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Если заявление подано в соответствии со статьей 39.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то срок оказания муниципальной услуги составляет 60 календарных дней с момента регистрации заявления в уполномоченном органе. В случае необходимости согласования схемы в соответствии со статьей 3.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5 октября 2001 года                № 137-ФЗ "О введении в действие Земельного кодекса Российской Федерации", срок предоставления муниципальной услуги составит 95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 статьи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14 марта 2022 г. № 58-ФЗ "О внесении изменений в отдельные законодательные акты Российской Федерации" установлено, что в 2022 и 2023 годах предусмотрен сокращенный срок для предоставления муниципальной услуги, а именно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оцедуры, предусмотренные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 статьи 39.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, осуществляются в срок не более 14 календарных дн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оцедуры, предусмотренные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2 пункта 5 статьи 39.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, осуществляются в срок не более 20 календарных дней.»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Киселевск официальный» и разместить на официальном сайте администрации Киселев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редседателя комитета по управлению муниципальным имуществом Киселевского городского округа Заздравных В.А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селевского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К.Н. Балаганский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r786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560" w:right="85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Calibri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7DA0EC5943416B4D241B020EC6BEEC7C951EE58E14B2F7B56207F67E3B32B6607B8E8B6CCA08E1167224F96B5C315A8BBA89BB92K6D1D" TargetMode="External"/><Relationship Id="rId4" Type="http://schemas.openxmlformats.org/officeDocument/2006/relationships/hyperlink" Target="consultantplus://offline/ref=437DA0EC5943416B4D241B020EC6BEEC7C951EE58E14B2F7B56207F67E3B32B6607B8E846ACC08E1167224F96B5C315A8BBA89BB92K6D1D" TargetMode="External"/><Relationship Id="rId5" Type="http://schemas.openxmlformats.org/officeDocument/2006/relationships/hyperlink" Target="consultantplus://offline/ref=57DC9C66769ACCA3B00A8AAADF84D087B6901B7D8EF381188A4ECFEC0A12DAD10C983BC3D169CBC666C8AD1D008E685F3B54F579F5K9HDD" TargetMode="External"/><Relationship Id="rId6" Type="http://schemas.openxmlformats.org/officeDocument/2006/relationships/hyperlink" Target="consultantplus://offline/ref=57DC9C66769ACCA3B00A8AAADF84D087B6901B7C80F381188A4ECFEC0A12DAD11E9863C9D769DE923192FA1000K8H4D" TargetMode="External"/><Relationship Id="rId7" Type="http://schemas.openxmlformats.org/officeDocument/2006/relationships/hyperlink" Target="consultantplus://offline/ref=57DC9C66769ACCA3B00A8AAADF84D087B6901B7D8DFA81188A4ECFEC0A12DAD10C983BC5DD67CBC666C8AD1D008E685F3B54F579F5K9HDD" TargetMode="External"/><Relationship Id="rId8" Type="http://schemas.openxmlformats.org/officeDocument/2006/relationships/hyperlink" Target="consultantplus://offline/ref=580DEFF42D42BFBAAD000043A53B35E0739887806009DCA63CE9D459800CD701E484CD9D0FFA3D9D1A09358A9D6706B6A6BF0C5F48BC56CCW9PCD" TargetMode="External"/><Relationship Id="rId9" Type="http://schemas.openxmlformats.org/officeDocument/2006/relationships/hyperlink" Target="consultantplus://offline/ref=4805EAF7D42282FE4A8FB18C71AFC3F47ACDA08463D3B1CD997653F325BE50620E41EA2764FEF61CE5B8DEFE8EBC348451FC67BFDFCC74Q2D" TargetMode="External"/><Relationship Id="rId10" Type="http://schemas.openxmlformats.org/officeDocument/2006/relationships/hyperlink" Target="consultantplus://offline/ref=8204A162A46960D1AA87EE6B457C560D51FDEF1F112CDE5C1ADB9AF82372DC3B1DD0EA76CBD479B567C2A0712F0272FFF051559F6B65GFT2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6:00Z</dcterms:created>
  <dc:creator>Ольга Викторовна</dc:creator>
  <dc:description/>
  <cp:keywords/>
  <dc:language>en-US</dc:language>
  <cp:lastModifiedBy>Пользователь</cp:lastModifiedBy>
  <cp:lastPrinted>2023-06-29T12:37:00Z</cp:lastPrinted>
  <dcterms:modified xsi:type="dcterms:W3CDTF">2023-09-27T06:53:00Z</dcterms:modified>
  <cp:revision>71</cp:revision>
  <dc:subject/>
  <dc:title/>
</cp:coreProperties>
</file>