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70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23265" cy="1136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0" t="-32" r="-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ИСЕЛЕВСКОГО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pacing w:val="3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000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pacing w:val="3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» октября 2024г. № 172-н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ский городской округ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доставление земельных участков отдельным категориям граждан или юридическим лицам в собственность бесплатно» на территории Киселевского городского округ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Ф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«Киселевский городской округ Кемеровской области - Кузбасса»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48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Предоставление земельных участков отдельным категориям граждан или юридическим лицам в собственность бесплатно» на территории Киселевского городского округа, согласно приложению,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иселевского городского округа от 16.11.2021 № 197-н «Об утверждении административного регламента предоставления муниципальной услуги «Предоставление земельных участков отдельным категориям граждан или юридическим лицам в собственность бесплатно»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Киселевск официальный» и разместить на официальном сайте администрации Киселев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37"/>
      </w:tblGrid>
      <w:tr>
        <w:trPr>
          <w:trHeight w:val="818" w:hRule="atLeast"/>
        </w:trPr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Киселевского городского округа</w:t>
              <w:tab/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3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  <w:tab w:val="left" w:pos="48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405" w:leader="none"/>
                <w:tab w:val="left" w:pos="48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  <w:tab w:val="left" w:pos="48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Добряк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председателя комитета по управлению муниципальным имуществом Киселевского городского округа Заздравных В.А.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1"/>
        <w:tabs>
          <w:tab w:val="clear" w:pos="708"/>
          <w:tab w:val="left" w:pos="4820" w:leader="none"/>
          <w:tab w:val="left" w:pos="5812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1"/>
        <w:tabs>
          <w:tab w:val="clear" w:pos="708"/>
          <w:tab w:val="left" w:pos="4820" w:leader="none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ского городского округ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u w:val="single"/>
          <w:vertAlign w:val="subscrip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  <w:tab/>
      </w:r>
      <w:r>
        <w:rPr>
          <w:rFonts w:cs="Times New Roman" w:ascii="Times New Roman" w:hAnsi="Times New Roman"/>
          <w:sz w:val="28"/>
          <w:szCs w:val="24"/>
          <w:u w:val="single"/>
        </w:rPr>
        <w:t>от «03» октября 2024г. № 172-н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vertAlign w:val="subscript"/>
          <w:lang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bscript"/>
          <w:lang w:eastAsia="zh-CN" w:bidi="hi-IN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  <w:t xml:space="preserve">Административный регламент предоставления муниципальной услуги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  <w:t xml:space="preserve">«Предоставление земельных участков отдельным категориям граждан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  <w:t>или юридическим лицам в собственность бесплатно» на территории Киселевского городского округ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земельных участков отдельным категориям граждан или юридическим лицам в собственность бесплатно» на территории Киселевского городского округа (далее - административный регламент, муниципальная услуга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, комитетом по управлению муниципальным имуществом Киселевского городского округа (далее – уполномоченный орган). </w:t>
      </w:r>
    </w:p>
    <w:p>
      <w:pPr>
        <w:pStyle w:val="ConsPlusNormal1"/>
        <w:tabs>
          <w:tab w:val="clear" w:pos="708"/>
          <w:tab w:val="left" w:pos="482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Муниципальная   услуга   предоставляется   в отношении земельных  </w:t>
      </w:r>
    </w:p>
    <w:p>
      <w:pPr>
        <w:pStyle w:val="ConsPlusNormal1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находящихся в муниципальной собственности, а также земельных участков, государственная собственность на которые не разграничена, в случаях, установленных действующим законодательством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ая услуга предоставляется при наличии оснований предоставления земельного участка без проведения торгов из числа, предусмотренных подпунктом 7 статьи 39.5 Земельного кодекса Российской Федерации в случае, если осуществлен государственный кадастровый учет земельного участка и его границы установлены (уточнены) в соответствии с действующим законодательством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физическим или юридическим лицам, либо их уполномоченным представителям (далее заявители) в следующих случаях предоставления: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емельного участка религиозной организации, имеющей в собственности здания или сооружения религиозного, или благотворительного назначения, расположенные на таком земельном участке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мельного участка, образованного в соответствии с проектом межевания территории и являющегося земельным участком общего назначения, расположенным в границах территории ведения гражданами садоводства или огородничества для собственных нужд, в общую долевую собственность лицам, являющимся собственниками земельных участков, расположенных в границах такой территории, пропорционально площади этих участков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.10 Земельного Кодекса Российской Федерации при условии, что этот гражданин использовал такой земельный участок в указанный период в соответствии с установленным разрешенным использованием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.10 Земельного  Кодекса Российской Федерации при условии, что этот гражданин использовал такой земельный участок в указанный период в соответствии с его целевым назначением и  установленным разрешенным использованием и работал по основному месту работы в муниципальном образовании, определенном законом субъекта Российской Федерации, и по профессии, специальности, которые определены законом субъекта Российской Федерации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емельного участка гражданам, имеющим трех и более детей, в случае и в порядке, которые установлены органами государственной власти субъектов Российской Федерации. Органами государственной власти субъектов Российской Федерации может быть предусмотрено требование о том,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,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емельного участка иным не указанным в подпункте 6 статьи 39.5 Земельного кодекса Российской Федерации отдельным категориям граждан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законами субъектов Российской Федерации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гражданину в соответствии с Федеральным законом от 1 мая 2016 года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емельного участка в соответствии с Федеральным законом от 24 июля 2008 года № 161-ФЗ «О содействии развитию жилищного строительства, созданию объектов туристской инфраструктуры и иному развитию территорий»;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«Об инновационных научно-технологических центрах и о внесении изменений в отдельные законодательные акты Российской Федерации»;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земельного участка управляющей компании, указанной в Федеральном законе «О свободной экономической зоне на территориях Донецкой Народной Республики, Луганской Народной Республики, Запорожской области и Херсонской области», для целей, предусмотренных указанным Федеральным законом.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руг заявителей.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и земельных участков или их уполномоченные представители (далее – заявители).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могут подавать: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ого лица заявления могут подавать: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в силу полномочий, основанных на доверенности или договоре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юридического лица в предусмотренных законом случаях.</w:t>
      </w:r>
    </w:p>
    <w:p>
      <w:pPr>
        <w:pStyle w:val="ConsPlusNormal1"/>
        <w:tabs>
          <w:tab w:val="clear" w:pos="708"/>
          <w:tab w:val="left" w:pos="48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ребования к порядку информирования о предоставлении муниципальной услуги.</w:t>
      </w:r>
    </w:p>
    <w:p>
      <w:pPr>
        <w:pStyle w:val="ConsPlusNormal1"/>
        <w:keepNext w:val="true"/>
        <w:keepLines/>
        <w:tabs>
          <w:tab w:val="clear" w:pos="708"/>
          <w:tab w:val="left" w:pos="4820" w:leader="none"/>
        </w:tabs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keepNext w:val="true"/>
        <w:keepLines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специалистом (далее - специалистом уполномоченного органа)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kumiksl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(далее – официальный сайт уполномоченного органа)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для предоставления государственных и муниципальных услуг (функций) (далее – РПГУ)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ветов на письменные обращения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трудником отдела «Мои Документы» </w:t>
      </w:r>
      <w:r>
        <w:rPr>
          <w:rFonts w:cs="Times New Roman" w:ascii="Times New Roman" w:hAnsi="Times New Roman"/>
          <w:sz w:val="28"/>
          <w:szCs w:val="28"/>
        </w:rPr>
        <w:t>государственного автономного учреждения «Уполномоченный многофункциональный центр предоставления государственных и муниципальных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ая информация о местонахождении, графике работы, контактных телефонах МФЦ, адресе электронной почты МФЦ размещена на официальном сайте МФЦ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mfc42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tabs>
          <w:tab w:val="clear" w:pos="708"/>
          <w:tab w:val="left" w:pos="482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Наименование муниципальной услуги «</w:t>
      </w:r>
      <w:bookmarkStart w:id="0" w:name="_Hlk65589865"/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отдельным категориям граждан или юридическим лицам в собственность бесплатно</w:t>
      </w:r>
      <w:bookmarkEnd w:id="0"/>
      <w:r>
        <w:rPr>
          <w:rFonts w:cs="Times New Roman" w:ascii="Times New Roman" w:hAnsi="Times New Roman"/>
          <w:sz w:val="28"/>
          <w:szCs w:val="28"/>
        </w:rPr>
        <w:t>» на территории Киселевского городского округа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Комитетом по управлению муниципальным имуществом Киселевского городского округа (далее - уполномоченный орган)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я о порядке предоставления муниципальной услуги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а заявлений и документов, необходимых для предоставления муниципальной услуги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и результата предоставления муниципальной услуги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существляется взаимодействие с: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влением Федеральной службы государственной регистрации, кадастра и картографии по Кемеровской области - Кузбассу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емеровской области - Кузбассу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ом по охране объектов культурного наследия Кузбасса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ными подразделениями органа местного самоуправления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дать заявление на предоставление земельного участка через МФЦ в соответствии с соглашением о взаимодействии между МФЦ и уполномоченным органом, почтовым отправлением или с помощью ЕПГУ, РПГУ (при наличии технической возможности)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езультат предоставления муниципальной услуги. 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выданное заявителю решение уполномоченного органа в виде распоряжения.</w:t>
      </w:r>
    </w:p>
    <w:p>
      <w:pPr>
        <w:pStyle w:val="Normal"/>
        <w:pBdr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pBdr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в собственность бесплатно земельного участка;</w:t>
      </w:r>
    </w:p>
    <w:p>
      <w:pPr>
        <w:pStyle w:val="Normal"/>
        <w:pBdr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pBdr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2. Процедура предоставления муниципальной услуги завершается путем получения заявителем:</w:t>
      </w:r>
    </w:p>
    <w:p>
      <w:pPr>
        <w:pStyle w:val="Normal"/>
        <w:pBdr/>
        <w:tabs>
          <w:tab w:val="clear" w:pos="708"/>
          <w:tab w:val="left" w:pos="709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споряжения о предоставлении в собственность бесплатно земельного участка;</w:t>
      </w:r>
    </w:p>
    <w:p>
      <w:pPr>
        <w:pStyle w:val="Normal"/>
        <w:pBdr/>
        <w:tabs>
          <w:tab w:val="clear" w:pos="708"/>
          <w:tab w:val="left" w:pos="709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ведомления об отказе в предоставлении муниципальной услуги.</w:t>
      </w:r>
    </w:p>
    <w:p>
      <w:pPr>
        <w:pStyle w:val="Normal"/>
        <w:pBdr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информации для предоставления муниципальной услуги являются документы территориального планирования и градостроительного зонирования, документация по планировке территории, сведения, содержащиеся в Едином государственном реестре недвижимости, федеральной государственной информационной системе территориального планирования, государственной информационной системе обеспечения градостроительной деятельности.</w:t>
      </w:r>
    </w:p>
    <w:p>
      <w:pPr>
        <w:pStyle w:val="Normal"/>
        <w:pBdr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олномоченном органе на бумажном носителе при личном обращении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ФЦ на бумажном носителе при личном обращении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уполномоченным органом в срок не более 30 рабочих дней со дня регистрации заявления с приложенными документами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  <w:bookmarkStart w:id="1" w:name="P147"/>
      <w:bookmarkEnd w:id="1"/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лучения земельного участка заявитель, иное лицо, в случае, предусмотренном настоящим административным регламентом, обращается с заявлением (по форме согласно приложению № 1 к настоящему административному регламенту, далее по тексту - заявление) в уполномоченный орган по месту нахождения земельного участка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земельного участка также может быть направлено в уполномоченный орган почтовым отправлением или в форме электронного документа, подписанного электронной подписью, через ЕПГУ, РПГУ (при наличии технической возможности), или подано заявителем через МФЦ. Заявителю предоставляется возможность получения бланка заявления в электронном виде с помощью ЕПГУ, РПГУ (в зависимости от выбора заявителя)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 осуществляется посредством заполнения электронной формы запроса на ЕПГУ, РПГУ (при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предоставление земельных участков отдельным категориям граждан или юридическим лицам в собственность бесплатно прилагаются следующие документы: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(копии) всех страниц паспорта (паспортов) заявителя с отметкой о регистрации на территории соответствующего муниципального образования Кемеровской области - Кузбасса, свидетельства (свидетельств) о рождении ребенка (детей) и свидетельства (свидетельств) о регистрации по месту жительства ребенка (детей) в возрасте до 14 лет (при обращении с заявлением граждан, имеющих трех и более детей)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документа, подтверждающего полномочия представителя физического лица в соответствии с законодательством (в случае обращения с заявлением о постановке на учет представителя заявителя)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отнесение заявителей к категории граждан, обладающих правом на предоставление земельных участков в собственность бесплатно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хема предполагаемого места расположения земельного участка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ление о предоставлении земельного участк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: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дастровый паспорт земельного участка либо кадастровая выписка о земельном участке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б уточнении адреса земельного участка (при изменении адреса)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итель не представил указанные документы самостоятельно, уполномоченный орган запрашивает их в рамках межведомственного электронного взаимодействия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       </w:t>
      </w:r>
    </w:p>
    <w:p>
      <w:pPr>
        <w:pStyle w:val="Normal"/>
        <w:keepNext w:val="true"/>
        <w:keepLines/>
        <w:tabs>
          <w:tab w:val="clear" w:pos="708"/>
          <w:tab w:val="left" w:pos="48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олномоченный орган не вправе требовать от заявителя или его представителя:</w:t>
      </w:r>
    </w:p>
    <w:p>
      <w:pPr>
        <w:pStyle w:val="Normal"/>
        <w:keepNext w:val="true"/>
        <w:keepLines/>
        <w:tabs>
          <w:tab w:val="clear" w:pos="708"/>
          <w:tab w:val="left" w:pos="48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keepNext w:val="true"/>
        <w:keepLines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 перечень документов;</w:t>
      </w:r>
    </w:p>
    <w:p>
      <w:pPr>
        <w:pStyle w:val="ConsPlusNormal1"/>
        <w:keepNext w:val="true"/>
        <w:keepLines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становление личности гражданина;</w:t>
      </w:r>
    </w:p>
    <w:p>
      <w:pPr>
        <w:pStyle w:val="ConsPlusNormal1"/>
        <w:tabs>
          <w:tab w:val="clear" w:pos="708"/>
          <w:tab w:val="left" w:pos="993" w:leader="none"/>
          <w:tab w:val="left" w:pos="1276" w:leader="none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недействительных документов или отсутствие документов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дтверждение полномочий представителя доверенного лица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и отказ в предоставлении муниципальной услуги законодательством Российской Федерации не предусмотрены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19"/>
      <w:bookmarkEnd w:id="2"/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лиц с ограниченными возможностями указанных объектов в соответствии с законодательством Российской Федерации о социальной защите лиц с ограниченными возможностями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и приказом Минстроя России от 30.12.2020 № 904/пр «Об утверждении СП 59.13330.2020 «СНиП 35-01-2001 Доступность зданий и сооружений для маломобильных групп населения»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стоянках (парковках) общего пользования около или в объеме жилых, общественных (в том числе объектов физкультурно-спортивного назначения, культуры и др.) и производственных зданий, зданий инженерной и транспортной инфраструктуры, а также у зон рекреации следует выделять не менее 10% машино-мест (но не менее одного места) для людей с инвалидностью, включая число специализированных машино-мест для транспортных средств (с габаритами по 5.2.4) инвалидов, в том числе передвигающихся на креслах-колясках, определять расчетом, при числе мест от общего числа: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о 100 включительно ................ 5%, но не менее одного места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 101 до 200 включительно ......... 5 мест и дополнительно 3% числа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 свыше 100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 201 до 500 включительно ......... 8 мест и дополнительно 2% числа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 свыше 200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501 и более ........................ 14 мест и дополнительно 1% числа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 свыше 500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специализированное машино-место для транспортного средства инвалида должно быть обозначено дорожной разметкой по ГОСТ Р 51256 и, кроме того, на земельном участке здания - дорожными знаками по ГОСТ Р 52289 и ГОСТ Р 52290, внутри зданий - знаком доступности, выполняемым на вертикальной поверхности (стене, стойке и т.п.) за габаритами прохожей части пешеходных путей на высоте от 1,5 до 2,0 м, в иных случаях - на высоте 2,1 м до нижнего края знака.  Для всех категорий лиц с ограниченными возможностями и других маломобильных групп населения предоставление муниципальной услуги осуществляется в отдельном оборудованном помещении - специальном месте предоставления муниципальных услуг, которое находится на первом этаже администрации Киселевского городского округа. В данном помещении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неотложную скорую помощь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ственном или производственном здании (сооружении) должен быть минимум один вход, доступный для МГН, с поверхности земли и из каждого доступного для МГН подземного или надземного уровня, соединенного с этим зданием. 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ые вызывные устройства или средства связи с персоналом при входах в общественные здания следует применять, с учетом принятой организации обслуживания посетителей, по заданию на проектирование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движении к помещениям, зонам и местам обслуживания внутри здания следует проектировать в соответствии с нормативными требованиями к путям эвакуации людей из здания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, доступных инвалидам, не разрешается применять ворсовые ковры с высотой ворса более 0,013 м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ровые покрытия на путях движения должны быть плотно закреплены, особенно на стыках полотен и по границе разнородных покрытий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ом помещении на первом этаже администрации Киселевского городского округа имеется специальное оборудование (телефон и оптическая лупа, предназначенная для прочтения текста, для заявителей с нарушением органов зрения) и носители информации, необходимые для обеспечения беспрепятственного доступа лицам с ограниченными возможностями к объектам оказания услуг с учетом ограничений их жизнедеятельности, обеспечен допуск собаки-проводника  при  наличии  документа, 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информации и сигнализации, размещаемые в помещениях, предназначенных для пребывания МГН различных групп мобильности, и на путях их движения, должны обеспечивать визуальную, звуковую и тактильную информацию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средства информации должны быть идентичными в пределах здания или комплекса зданий и сооружений, размещаемых на одном земельном участке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ткрывают входную дверь и помогают гражданину беспрепятственно посетить здание администрации Киселевского городского округа, а также заранее предупреждают о существующих барьерах в здании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ыясняют цель визита гражданина и сопровождают его в кабинет по приему заявления,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 и помогает покинуть здание; передает гражданина сопровождающему лицу или по его желанию вызывает автотранспорт и оказывает содействие при посадке в него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обращении граждан с недостатками зрения работник уполномоченного органа предпринимает следующие действия: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 общается непосредственно с ним самим, а не с сопровождающим его лицом, в беседе пользует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 и провожает на улицу, заранее предупредив посетителя о существующих барьерах в здании передает гражданина сопровождающему лицу или по его желанию вызывает автотранспорт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обращении гражданина с дефектами слуха работник уполномоченного органа предпринимает следующие действия: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 граждан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ы уполномоченного органа, непосредственно предоставляющие услуги заявителям-лицам с ограниченными возможностями проинструктированы и обучены по вопросам обеспечения доступности услуг и объектов, на которых они предоставляются, оказания при этом необходимой помощи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обращения заявителя - лица с ограниченными возможностями с заболеваниями опорно-двигательной системы и иными тяжелыми формами заболевания, не способного к самостоятельному передвижению, предоставление муниципальной услуги осуществляется специалистами уполномоченного органа в дистанционном режиме или по месту жительства такого заявителя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оформления документов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граждан и оптимальным условиям работы специалистов. Количество мест ожидания определяется исходя из фактической нагрузки и возможностей для размещения в здании. Помещение должно быть оборудовано в соответствии с санитарными правилами и нормами, а также средствами оповещения о возникновении чрезвычайной ситуации, противопожарной системой и системой пожаротушения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Основными показателями доступности и качества предоставления муниципальной услуги являются: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ыбора заявителем форм обращения за получением муниципальной услуги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со стороны заявителя по результатам предоставления муниципальной услуги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ачи заявления и документов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 ходе предоставления муниципальной услуги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результата предоставления муниципальной услуги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4. Предоставление муниципальной услуги в МФЦ возможно при наличии заключенного соглашения о взаимодействии между уполномоченным органом и МФЦ. 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7.1. Предоставление муниципальной услуги по экстерриториальному принципу невозможно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2. Заявитель вправе обратиться за предоставлением муниципальной услуги и подать документы, указанные в пункте 2.6 настоящего административного регламента, при наличии технической возможности в электронной форме 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6.04.2011 </w:t>
      </w:r>
      <w:r>
        <w:rPr>
          <w:rFonts w:cs="Times New Roman" w:ascii="Times New Roman" w:hAnsi="Times New Roman"/>
          <w:sz w:val="28"/>
          <w:szCs w:val="28"/>
        </w:rPr>
        <w:t xml:space="preserve">№ 63-ФЗ «Об электронной подписи»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обеспечивает информирование заявителей о возможности получения муниципальной услуги через ЕПГУ, РПГУ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услугой через ЕПГУ, РПГУ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При предоставлении муниципальной услуги в электронной форме посредством ЕПГУ, РПГУ (при наличии технической возможности) заявителю обеспечивается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ись на прием в уполномоченный орган для подачи заявления и документов;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запроса;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уполномоченным органом запроса и документов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сведений о ходе выполнения запроса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2.17.4. 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озможность печати на бумажном носителе копии электронной формы запроса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- сведений, отсутствующих в единой системе идентификации и аутентификации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озможность доступа заявителя на ЕПГУ, РПГУ к ранее поданным им запросам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актами Правительства Кемеровской области - Кузбасса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5. Выдача разрешения (отказ в выдаче) выдается в форме электронного документа посредством ЕПГУ, РПГУ (при наличии технической возможности)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, РПГУ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лучения результата предоставления услуги на бумажном носителе (если заявителем указано в запросе, направленном в уполномоченный орган,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Муниципальная услуга должна быть предоставлена Заявителю в соответствии с вариантом предоставления муниципальной услуги (далее – вариант)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 в Приложении № 2 к настоящему Административному регламенту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65593714"/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 на предоставление муниципальной услуги, первичная проверка поступившего заявления и документов;</w:t>
      </w:r>
    </w:p>
    <w:p>
      <w:pPr>
        <w:pStyle w:val="Style22"/>
        <w:tabs>
          <w:tab w:val="clear" w:pos="708"/>
          <w:tab w:val="left" w:pos="48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 в приеме заявления и документов, необходимых для предоставления муниципальной услуги, либо возврат поступившего заявления;</w:t>
      </w:r>
    </w:p>
    <w:p>
      <w:pPr>
        <w:pStyle w:val="ConsPlusNormal1"/>
        <w:tabs>
          <w:tab w:val="clear" w:pos="708"/>
          <w:tab w:val="left" w:pos="48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ормирование и направление межведомственных запросов в органы (организации), участвующие в предоставлении муниципальной услуги (при необходимости);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ие решения о возможности предоставления земельного участка;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земельного участка;</w:t>
      </w:r>
    </w:p>
    <w:p>
      <w:pPr>
        <w:pStyle w:val="11"/>
        <w:tabs>
          <w:tab w:val="clear" w:pos="708"/>
          <w:tab w:val="left" w:pos="48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овка проекта решения органа местного самоуправления о предоставлении земельного участка;</w:t>
      </w:r>
    </w:p>
    <w:p>
      <w:pPr>
        <w:pStyle w:val="11"/>
        <w:tabs>
          <w:tab w:val="clear" w:pos="708"/>
          <w:tab w:val="left" w:pos="48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65593714"/>
      <w:r>
        <w:rPr>
          <w:rFonts w:cs="Times New Roman" w:ascii="Times New Roman" w:hAnsi="Times New Roman"/>
          <w:sz w:val="28"/>
          <w:szCs w:val="28"/>
        </w:rPr>
        <w:t>7) передача Заявителю решения органа местного самоуправления о предоставлении земельного участка.</w:t>
      </w:r>
      <w:bookmarkEnd w:id="4"/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Прием и регистрация заявления и документов на предоставление муниципальной услуги. 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1.1. Основанием для начала предоставления муниципальной услуги является личное обращение заявителя в уполномоченный орган, МФЦ по месту жительства (месту пребывания, месту фактического проживания)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заявлением и документами; </w:t>
      </w:r>
      <w:r>
        <w:rPr>
          <w:rFonts w:eastAsia="Times New Roman" w:cs="Times New Roman" w:ascii="Times New Roman" w:hAnsi="Times New Roman"/>
          <w:sz w:val="28"/>
          <w:szCs w:val="28"/>
        </w:rPr>
        <w:t>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tabs>
          <w:tab w:val="clear" w:pos="708"/>
          <w:tab w:val="left" w:pos="709" w:leader="none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яет срок действия документа, </w:t>
      </w:r>
      <w:r>
        <w:rPr>
          <w:rFonts w:eastAsia="Times New Roman" w:cs="Times New Roman" w:ascii="Times New Roman" w:hAnsi="Times New Roman"/>
          <w:sz w:val="28"/>
          <w:szCs w:val="28"/>
        </w:rPr>
        <w:t>удостоверяющего его личность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ие данных документа, удостоверяющего личность, данным, указанным в заявлении и приложенных к нему документах.</w:t>
      </w:r>
    </w:p>
    <w:p>
      <w:pPr>
        <w:pStyle w:val="ConsPlusNormal1"/>
        <w:tabs>
          <w:tab w:val="clear" w:pos="708"/>
          <w:tab w:val="left" w:pos="709" w:leader="none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tabs>
          <w:tab w:val="clear" w:pos="708"/>
          <w:tab w:val="left" w:pos="709" w:leader="none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в заявлении о предоставлении земельного участка поддается прочтению;</w:t>
      </w:r>
    </w:p>
    <w:p>
      <w:pPr>
        <w:pStyle w:val="ConsPlusNormal1"/>
        <w:tabs>
          <w:tab w:val="clear" w:pos="708"/>
          <w:tab w:val="left" w:pos="709" w:leader="none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явлении о предоставлении земельного участка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о предоставлении земельного участка подписано уполномоченным лицом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ы документы, необходимые для предоставления муниципальной услуги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предоставлении земельного участка и приложенных к нему документов составляет 1 рабочий день со дня поступления в уполномоченный орган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предоставлении земельного участка и приложенных к нему документов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о предоставлении земельного участка и приложенных к нему документов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о предоставлении земельного участка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о предоставлении земельного участка и приложенных к нему документов, специалист, ответственный за прием документов, передает поступившие документы председателю комитета по управлению муниципальным имуществом Киселевского городского органа (далее – председателю уполномоченного органа)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уполномоченного органа отписывает поступившие документы руководителю структурного подразделения, ответственного за организацию работ по данному направлению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1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ителем заявления и документов </w:t>
      </w:r>
      <w:r>
        <w:rPr>
          <w:rFonts w:eastAsia="Times New Roman" w:cs="Times New Roman" w:ascii="Times New Roman" w:hAnsi="Times New Roman"/>
          <w:sz w:val="28"/>
          <w:szCs w:val="28"/>
        </w:rPr>
        <w:t>в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почтовой связ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, засвидетельствованной в установленном законодательством порядке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предоставлении земельного участка и приложенных к нему документов составляет 1 рабочий день со дня поступления заявления в уполномоченный орган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предоставлении земельного участка и приложенных к нему документов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о предоставлении земельного участка и приложенных к нему документов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о предоставлении земельного участка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о предоставлении земельного участка и приложенных к нему документов, специалист, ответственный за прием документов, передает поступившие документы председателю уполномоченного органа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уполномоченного органа отписывает поступившие документы заведующему земельным отделом и главному специалисту земельного отдела (далее – руководителю структурного подразделения) ответственного за организацию работ по данному направлению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1.4.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заявления о предоставлении земельного участка и приложенных к нему документов в форме электронных документов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о предоставлении земельного участка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Times New Roman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; 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поступивший пакет документов в электронном виде председателю уполномоченного органа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уполномоченного органа отписывает поступившие документы руководителю структурного подразделения, ответственного за организацию работ по данному направлению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предоставлении земельного участка и приложенных к нему документов в форме электронных документов составляет 1 рабочий день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предоставлении земельного участка и приложенных к нему документов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, регистрация заявления о предоставлении земельного участка и приложенных к нему документов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о предоставлении земельного участка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тказ в приеме заявления и документов, необходимых для предоставления муниципальной услуги, либо возврат поступившего заявления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инятое решение об отказе в приеме заявления и документов, необходимых для предоставления муниципальной услуги, либо о возврате поступившего заявления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– 1 рабочий день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направление заявителю отказа в приеме заявления и документов, необходимых для предоставления муниципальной услуги, либо решения о возврате поступившего заявления. 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унктом 2.6.2 административного регламента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, ответственного за организацию работ по данному направлению, после получения зарегистрированных документов, знакомится с заявлением о предоставлении земельного участка и приложенными к нему документами (при наличии) и поручает уполномоченному специалисту произвести проверку представленных документов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пунктом 2.6.2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направляются в срок не позднее одного рабочего дня со дня получения заявления о предоставлении земельного участка и приложенных к нему документов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5 рабочих дней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епредставление документов, предусмотренных пунктом 2.6.2 настоящего административного регламента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ринятие решения о возможности предоставления земельного участка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сформированный пакет документов, необходимый для принятия решения о возможности предоставлении земельного участка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уполномоченного органа проводит проверку сформированного пакета документов на предмет соответствия требованиям законодательства и пункту 2.6 настоящего Регламента.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отсутствии оснований для отказа в предоставлении муниципальной услуги – решение о возможности предоставления земельного участка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аличии оснований для отказа в предоставлении муниципальной услуги – решение об отказе в предоставлении земельного участка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ействий – 2 рабочих дня. Результат административной процедуры не фиксируется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Отказ в предоставлении земельного участка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выявление оснований для отказа в предоставлении земельного участка.</w:t>
      </w:r>
    </w:p>
    <w:p>
      <w:pPr>
        <w:pStyle w:val="Consplusnormal2"/>
        <w:tabs>
          <w:tab w:val="clear" w:pos="708"/>
          <w:tab w:val="left" w:pos="48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:</w:t>
      </w:r>
    </w:p>
    <w:p>
      <w:pPr>
        <w:pStyle w:val="Consplusnormal2"/>
        <w:tabs>
          <w:tab w:val="clear" w:pos="708"/>
          <w:tab w:val="left" w:pos="48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ъятие земельного участка из оборота (при оформлении земельного участка в собственность бесплатно);</w:t>
      </w:r>
    </w:p>
    <w:p>
      <w:pPr>
        <w:pStyle w:val="Consplusnormal2"/>
        <w:tabs>
          <w:tab w:val="clear" w:pos="708"/>
          <w:tab w:val="left" w:pos="48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й федеральным законом запрет на приватизацию земельного участка (при оформлении земельного участка в собственность бесплатно);</w:t>
      </w:r>
    </w:p>
    <w:p>
      <w:pPr>
        <w:pStyle w:val="Consplusnormal2"/>
        <w:tabs>
          <w:tab w:val="clear" w:pos="708"/>
          <w:tab w:val="left" w:pos="48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земельных участков в собственность, для капитального строительства на землях, зарезервированных для государственных или муниципальных нужд (кроме оформления земельных участков под движимые вещи или места временного хранения автотранспорта на период резервирования);</w:t>
      </w:r>
    </w:p>
    <w:p>
      <w:pPr>
        <w:pStyle w:val="Consplusnormal2"/>
        <w:tabs>
          <w:tab w:val="clear" w:pos="708"/>
          <w:tab w:val="left" w:pos="48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ночтения либо недостоверность в представленных документах.</w:t>
      </w:r>
    </w:p>
    <w:p>
      <w:pPr>
        <w:pStyle w:val="Consplusnormal2"/>
        <w:tabs>
          <w:tab w:val="clear" w:pos="708"/>
          <w:tab w:val="left" w:pos="48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бременений в отношении испрашиваемого земельного участка, в том числе наличие права бессрочного пользования или договора аренды с третьими лицами;</w:t>
      </w:r>
    </w:p>
    <w:p>
      <w:pPr>
        <w:pStyle w:val="Consplusnormal2"/>
        <w:tabs>
          <w:tab w:val="clear" w:pos="708"/>
          <w:tab w:val="left" w:pos="48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не находится в муниципальной собственности либо не относится к земельным участкам, государственная собственность на которые не разграничена;</w:t>
      </w:r>
    </w:p>
    <w:p>
      <w:pPr>
        <w:pStyle w:val="Consplusnormal2"/>
        <w:tabs>
          <w:tab w:val="clear" w:pos="708"/>
          <w:tab w:val="left" w:pos="48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е имеет в собственности, безвозмездном пользовании, хозяйственном ведении или оперативном управлении здания, строения, сооружения, расположенные на испрашиваемом земельном участке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ередача (направление) заявителю отказа в предоставлении земельного участка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– 1 рабочий день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Подготовка проекта решения органа местного самоуправления о предоставлении земельного участка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инятое уполномоченным органом решение о возможности предоставления земельного участка.</w:t>
      </w:r>
    </w:p>
    <w:p>
      <w:pPr>
        <w:pStyle w:val="ConsPlusNormal1"/>
        <w:tabs>
          <w:tab w:val="clear" w:pos="708"/>
          <w:tab w:val="left" w:pos="48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шение органа местного самоуправления о предоставлении земельного участка.</w:t>
      </w:r>
    </w:p>
    <w:p>
      <w:pPr>
        <w:pStyle w:val="ConsPlusNormal1"/>
        <w:tabs>
          <w:tab w:val="clear" w:pos="708"/>
          <w:tab w:val="left" w:pos="48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tabs>
          <w:tab w:val="clear" w:pos="708"/>
          <w:tab w:val="left" w:pos="48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Передача заявителю решения уполномоченного органа о предоставлении земельного участка.</w:t>
      </w:r>
    </w:p>
    <w:p>
      <w:pPr>
        <w:pStyle w:val="ConsPlusNormal1"/>
        <w:tabs>
          <w:tab w:val="clear" w:pos="708"/>
          <w:tab w:val="left" w:pos="48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инятое уполномоченным органом решение о предоставлении земельного участка.</w:t>
      </w:r>
    </w:p>
    <w:p>
      <w:pPr>
        <w:pStyle w:val="ConsPlusNormal1"/>
        <w:tabs>
          <w:tab w:val="clear" w:pos="708"/>
          <w:tab w:val="left" w:pos="48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заявления и документов посредством ЕПГУ, РПГУ (при наличии технической возможности), формирует и направляет заявителю электронное уведомление через ЕПГУ, РПГУ о готовности результата предоставления муниципальной услуги. 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ителю результата муниципальной услуги почтовым отправлением делается соответствующая отметка в журнале регистрации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 выдача решения о предоставлении земельного участка в бумажном виде или в форме электронного документа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системе электронного документооборота (при наличии технической возможности) уполномоченного органа и в журнале учета исходящих документов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- 5 рабочих дней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результатов предоставления муниципальной услуги в бумажном виде, в том числе при направлении запроса на предоставление услуги через ЕПГУ, РПГУ </w:t>
      </w:r>
      <w:r>
        <w:rPr>
          <w:rFonts w:eastAsia="Times New Roman" w:cs="Times New Roman" w:ascii="Times New Roman" w:hAnsi="Times New Roman"/>
          <w:sz w:val="28"/>
          <w:szCs w:val="28"/>
        </w:rPr>
        <w:t>(при наличии технической возможности),</w:t>
      </w:r>
      <w:r>
        <w:rPr>
          <w:rFonts w:cs="Times New Roman" w:ascii="Times New Roman" w:hAnsi="Times New Roman"/>
          <w:sz w:val="28"/>
          <w:szCs w:val="28"/>
        </w:rPr>
        <w:t xml:space="preserve"> заявитель предъявляет следующие документы: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ригиналы документов (при наличии), указанные в п.2.6.1 настоящего административного регламента, при направлении запроса и документов на предоставление услуги через ЕПГУ, РПГУ </w:t>
      </w:r>
      <w:r>
        <w:rPr>
          <w:rFonts w:eastAsia="Times New Roman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ходит копию заявления и документы, подлежащие выдаче заявителю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веряет электронные образы документов с оригиналами (при направлении запроса и документов на предоставление услуги через ЕПГУ, РПГУ </w:t>
      </w:r>
      <w:r>
        <w:rPr>
          <w:rFonts w:eastAsia="Times New Roman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и при указании в запросе о получении результата на бумажном носителе)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накомит заявителя с перечнем выдаваемых документов (оглашает названия выдаваемых документов)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дает 2 экземпляра решения органа местного самоуправления о предоставлении земельного участка заявителю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гистрирует факт выдачи документов заявителю в системе электронного документооборота (при наличии технической возможности) уполномоченного органа и в журнале учета исходящих документов, где указывается число, месяц, год выдачи, фамилия, имя и отчество (последнее - при наличии) лица, получившего решение органа местного самоуправления о предоставлении земельного участка, номер доверенности (при необходимости), контактный телефон, подпись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казывает в выдаче решения органа местного самоуправления о предоставлении земельного участка в случаях: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дачей документов обратилось лицо, не являющееся заявителем (его представителем)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вшееся лицо отказалось предъявить документ, удостоверяющий его личность;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документов в электронном виде посредством ЕПГУ, РПГ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 xml:space="preserve">и указании в запросе о получении результата предоставления услуги в электронном виде, специалист, ответственный за прием и выдачу документов, сканирует решение органа местного самоуправления о предоставлении земельного участка и направляет заявителю через ЕПГУ, РПГУ либо направляет в форме электронного документа, подписанного уполномоченным должностным лицом с использованием усиленной квалифицированной электронной подписи, в личный кабинет заявителя на ЕПГУ, РПГУ </w:t>
      </w:r>
      <w:r>
        <w:rPr>
          <w:rFonts w:eastAsia="Times New Roman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 Оригинал решения заявитель вправе забрать в уполномоченном органе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– 15 минут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 выдача заявителю двух экземпляров решения уполномоченного органа о предоставлении земельного участка в бумажном виде или в форме электронного документа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ителю результата муниципальной услуги почтовым отправлением делается соответствующая отметка в журнале регистрации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системе электронного документооборота (при наличии технической возможности) уполномоченного органа и в журнале учета исходящих документов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3 к настоящему административному регламенту об исправлении ошибок и опечаток в документах, выданных в результате предоставления муниципальной услуги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тветственный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я с даты регистрации соответствующего заявления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специалист уполномоченного органа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 уполномоченного органа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об исправлении ошибок и опечаток в документах, выданных</w:t>
        <w:br/>
        <w:t>в результате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, может быть представлено заявителем в электронной форме, в том числе через ЕПГУ, РПГУ </w:t>
      </w:r>
      <w:r>
        <w:rPr>
          <w:rFonts w:eastAsia="Times New Roman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случае подачи такого заявления через ЕПГ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 или уведомление об отсутствии ошибки (ошибок) в выданных в результате предоставления государственной услуги документах, размещается в личном кабинете заявителя на ЕПГУ, РПГУ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ConsPlusTitle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482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Hlk65592781"/>
      <w:bookmarkEnd w:id="5"/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Title"/>
        <w:tabs>
          <w:tab w:val="clear" w:pos="708"/>
          <w:tab w:val="left" w:pos="482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    -    текущий    контроль    деятельности) осуществляет председатель уполномоченного органа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уполномоченного органа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председа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 Ответственность муниципальных служащих муниципального образова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4820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Title"/>
        <w:tabs>
          <w:tab w:val="clear" w:pos="708"/>
          <w:tab w:val="left" w:pos="482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ConsPlusTitle"/>
        <w:tabs>
          <w:tab w:val="clear" w:pos="708"/>
          <w:tab w:val="left" w:pos="4820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, многофункционального центра, организаций, указанных в части 1.1 статьи 16 Федерального закона                  № 210-ФЗ, а также</w:t>
      </w:r>
    </w:p>
    <w:p>
      <w:pPr>
        <w:pStyle w:val="ConsPlusTitle"/>
        <w:tabs>
          <w:tab w:val="clear" w:pos="708"/>
          <w:tab w:val="left" w:pos="482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должностных лиц, муниципальных служащих, работников</w:t>
      </w:r>
    </w:p>
    <w:p>
      <w:pPr>
        <w:pStyle w:val="ConsPlusTitle"/>
        <w:tabs>
          <w:tab w:val="clear" w:pos="708"/>
          <w:tab w:val="left" w:pos="482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ители имеют право подать жалобу на решение и (или) действие (бездействие) уполномоченного органа и (или) ее должностных лиц, муниципальных служащих при предоставлении муниципальной услуги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2. Предмет жалобы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метом жалобы являются решения и действия (бездействие) уполномоченного органа, должностного лица муниципального служащего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нарушение срока регистрации запроса о предоставлении муниципальной услуги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ответственного специалиста - муниципального служащего подается председателю уполномоченного органа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председателя уполномоченного органа подается главе Киселевского городского округа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председателя 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5. Сроки рассмотрения жалобы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7. Результат рассмотрения жалобы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удовлетворить жалобу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отказать в удовлетворении жалобы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 местного самоуправления Кемеровской области - Кузбасс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жалоба признана необоснованной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фамилия, имя, отчество (последнее - при наличии) или наименование заявителя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9. Порядок обжалования решения по жалобе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администрации Киселевского городского округа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УМИ </w:t>
      </w:r>
    </w:p>
    <w:p>
      <w:pPr>
        <w:pStyle w:val="Normal"/>
        <w:tabs>
          <w:tab w:val="clear" w:pos="708"/>
          <w:tab w:val="left" w:pos="4820" w:leader="none"/>
          <w:tab w:val="left" w:pos="73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Киселевска</w:t>
        <w:tab/>
        <w:t xml:space="preserve">                                     В.А. Заздравных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ConsPlusNormal11"/>
        <w:tabs>
          <w:tab w:val="clear" w:pos="708"/>
          <w:tab w:val="left" w:pos="4820" w:leader="none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ConsPlusNormal11"/>
        <w:tabs>
          <w:tab w:val="clear" w:pos="708"/>
          <w:tab w:val="left" w:pos="4820" w:leader="none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</w:p>
    <w:p>
      <w:pPr>
        <w:pStyle w:val="ConsPlusNormal11"/>
        <w:tabs>
          <w:tab w:val="clear" w:pos="708"/>
          <w:tab w:val="left" w:pos="4820" w:leader="none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Предоставление земельных участков отдельным категориям граждан или юридическим лицам </w:t>
      </w:r>
    </w:p>
    <w:p>
      <w:pPr>
        <w:pStyle w:val="ConsPlusNormal11"/>
        <w:tabs>
          <w:tab w:val="clear" w:pos="708"/>
          <w:tab w:val="left" w:pos="4820" w:leader="none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бственность бесплатно» </w:t>
      </w:r>
    </w:p>
    <w:p>
      <w:pPr>
        <w:pStyle w:val="ConsPlusNormal11"/>
        <w:tabs>
          <w:tab w:val="clear" w:pos="708"/>
          <w:tab w:val="left" w:pos="4820" w:leader="none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территории Кисел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6" w:name="_Hlk65592781"/>
      <w:bookmarkEnd w:id="6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лное наименование органа местного самоуправления,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должностного лица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left="52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гражданина; наименование юридического лица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52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52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 рождения гражданина; гос. регистрационный номер записи о гос. регистрации юридического лица в ЕГРЮЛ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52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820" w:leader="none"/>
        </w:tabs>
        <w:spacing w:lineRule="auto" w:line="360" w:before="0" w:after="0"/>
        <w:ind w:left="52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аспортные  данные гражданина; ИНН юридического лица)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left="5222" w:right="1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жительства заявителя-гражданина;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5222" w:hanging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52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нахождения юридического лица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52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52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 для  связи, контактный телефон: 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52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чтовый адрес и (или) адрес электронной почты; конт. телефон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52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___________________для ______________________ земельный  участок  с  кадастровым  номером  _________________________________ площадью  ________ кв.м,  расположенный  по  адресу:__________________________ 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 предоставления  земельного  участка  без  проведения  торгов: 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решения о предварительном согласовании предоставления земельного участка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 решения  об  утверждении  документа  территориального  планирования  и  (или)  проекта  планировки  территории: 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 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firstLine="72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На  земельном  участке  располагаются:  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 о  государственной  регистрации  права: 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е  (инвентарные)  номера  объектов  недвижимости: 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ая  информация: 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ные  документы: ___________________________________________________________________</w:t>
      </w:r>
    </w:p>
    <w:p>
      <w:pPr>
        <w:pStyle w:val="ConsPlusNonformat"/>
        <w:tabs>
          <w:tab w:val="clear" w:pos="708"/>
          <w:tab w:val="left" w:pos="482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ю подтверждается:</w:t>
      </w:r>
    </w:p>
    <w:p>
      <w:pPr>
        <w:pStyle w:val="ConsPlusNonformat"/>
        <w:tabs>
          <w:tab w:val="clear" w:pos="708"/>
          <w:tab w:val="left" w:pos="482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ные документы получены в порядке, установленном  действующим законодательством;</w:t>
      </w:r>
    </w:p>
    <w:p>
      <w:pPr>
        <w:pStyle w:val="ConsPlusNonformat"/>
        <w:tabs>
          <w:tab w:val="clear" w:pos="708"/>
          <w:tab w:val="left" w:pos="482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, содержащиеся в представленных документах, являются достоверными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о, предоставившее заведомо ложные сведения или поддельные документы, несет ответственность в соответствии с   Уголовным кодексом Российской Федерации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пособ получения результата предоставления муниципальной услуги (нужное отметить (V):</w:t>
      </w:r>
    </w:p>
    <w:p>
      <w:pPr>
        <w:pStyle w:val="Normal"/>
        <w:tabs>
          <w:tab w:val="clear" w:pos="708"/>
          <w:tab w:val="left" w:pos="2985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(  ) - прошу выдать на руки; </w:t>
      </w:r>
    </w:p>
    <w:p>
      <w:pPr>
        <w:pStyle w:val="Normal"/>
        <w:tabs>
          <w:tab w:val="clear" w:pos="708"/>
          <w:tab w:val="left" w:pos="2985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  ) - направить почтой по адресу: ___________________________________________________________________</w:t>
      </w:r>
    </w:p>
    <w:p>
      <w:pPr>
        <w:pStyle w:val="Normal"/>
        <w:tabs>
          <w:tab w:val="clear" w:pos="708"/>
          <w:tab w:val="left" w:pos="2985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(  ) - через МФЦ;</w:t>
      </w:r>
    </w:p>
    <w:p>
      <w:pPr>
        <w:pStyle w:val="Normal"/>
        <w:tabs>
          <w:tab w:val="clear" w:pos="708"/>
          <w:tab w:val="left" w:pos="2985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(  ) – через ЕПГУ, РПГУ.</w:t>
      </w:r>
    </w:p>
    <w:p>
      <w:pPr>
        <w:pStyle w:val="ConsPlusNonformat"/>
        <w:tabs>
          <w:tab w:val="clear" w:pos="708"/>
          <w:tab w:val="left" w:pos="4820" w:leader="none"/>
        </w:tabs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вое согласие,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ый закон от 27.07.2006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Заявителем в любой момент по соглашению сторон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__»_________________202__г.                       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66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ConsPlusNormal11"/>
        <w:tabs>
          <w:tab w:val="clear" w:pos="708"/>
          <w:tab w:val="left" w:pos="4820" w:leader="none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ConsPlusNormal11"/>
        <w:tabs>
          <w:tab w:val="clear" w:pos="708"/>
          <w:tab w:val="left" w:pos="4820" w:leader="none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</w:p>
    <w:p>
      <w:pPr>
        <w:pStyle w:val="ConsPlusNormal11"/>
        <w:tabs>
          <w:tab w:val="clear" w:pos="708"/>
          <w:tab w:val="left" w:pos="4820" w:leader="none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Предоставление земельных участков отдельным категориям граждан или юридическим лицам </w:t>
      </w:r>
    </w:p>
    <w:p>
      <w:pPr>
        <w:pStyle w:val="ConsPlusNormal11"/>
        <w:tabs>
          <w:tab w:val="clear" w:pos="708"/>
          <w:tab w:val="left" w:pos="4820" w:leader="none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бственность бесплатно»</w:t>
      </w:r>
    </w:p>
    <w:p>
      <w:pPr>
        <w:pStyle w:val="ConsPlusNormal11"/>
        <w:tabs>
          <w:tab w:val="clear" w:pos="708"/>
          <w:tab w:val="left" w:pos="4820" w:leader="none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на территории Киселевского городского округа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знаки, определяющие вариант предоставления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муниципальной услуги</w:t>
      </w:r>
    </w:p>
    <w:tbl>
      <w:tblPr>
        <w:tblW w:w="97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13"/>
        <w:gridCol w:w="6398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820" w:leader="none"/>
              </w:tabs>
              <w:spacing w:lineRule="exact" w:line="341"/>
              <w:jc w:val="center"/>
              <w:rPr/>
            </w:pPr>
            <w:r>
              <w:rPr/>
              <w:t>№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820" w:leader="none"/>
              </w:tabs>
              <w:spacing w:lineRule="exact" w:line="341"/>
              <w:jc w:val="center"/>
              <w:rPr/>
            </w:pPr>
            <w:r>
              <w:rPr/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820" w:leader="none"/>
              </w:tabs>
              <w:spacing w:lineRule="exact" w:line="341"/>
              <w:jc w:val="center"/>
              <w:rPr/>
            </w:pPr>
            <w:r>
              <w:rPr/>
              <w:t>Наименование признак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820" w:leader="none"/>
              </w:tabs>
              <w:spacing w:lineRule="exact" w:line="341"/>
              <w:jc w:val="center"/>
              <w:rPr/>
            </w:pPr>
            <w:r>
              <w:rPr/>
              <w:t>Значение признака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820" w:leader="none"/>
              </w:tabs>
              <w:spacing w:lineRule="exact" w:line="341"/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820" w:leader="none"/>
              </w:tabs>
              <w:spacing w:lineRule="exact" w:line="341"/>
              <w:jc w:val="center"/>
              <w:rPr/>
            </w:pPr>
            <w:r>
              <w:rPr/>
              <w:t>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820" w:leader="none"/>
              </w:tabs>
              <w:spacing w:lineRule="exact" w:line="341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820" w:leader="none"/>
              </w:tabs>
              <w:spacing w:lineRule="exact" w:line="341"/>
              <w:jc w:val="left"/>
              <w:rPr/>
            </w:pPr>
            <w:r>
              <w:rPr/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820" w:leader="none"/>
              </w:tabs>
              <w:spacing w:lineRule="auto" w:line="240"/>
              <w:jc w:val="left"/>
              <w:rPr/>
            </w:pPr>
            <w:r>
              <w:rPr/>
              <w:t xml:space="preserve">Цель обращения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820" w:leader="none"/>
              </w:tabs>
              <w:spacing w:lineRule="auto" w:line="240"/>
              <w:rPr/>
            </w:pPr>
            <w:r>
              <w:rPr/>
              <w:t>1. Земельные участки предоставляются из земель населенных пунктов: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820" w:leader="none"/>
              </w:tabs>
              <w:spacing w:lineRule="auto" w:line="240"/>
              <w:jc w:val="left"/>
              <w:rPr/>
            </w:pPr>
            <w:r>
              <w:rPr/>
              <w:t>- для приобретения прав на земельные участки, на которых расположены объекты индивидуального жилищного строительства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820" w:leader="none"/>
              </w:tabs>
              <w:spacing w:lineRule="auto" w:line="240"/>
              <w:jc w:val="left"/>
              <w:rPr/>
            </w:pPr>
            <w:r>
              <w:rPr/>
              <w:t>- для целей индивидуального жилищного строительства.</w:t>
            </w:r>
          </w:p>
          <w:p>
            <w:pPr>
              <w:pStyle w:val="31"/>
              <w:tabs>
                <w:tab w:val="clear" w:pos="708"/>
                <w:tab w:val="left" w:pos="4820" w:leader="none"/>
              </w:tabs>
              <w:spacing w:lineRule="auto" w:line="240"/>
              <w:rPr/>
            </w:pPr>
            <w:r>
              <w:rPr/>
              <w:t>2. Земельные участки предоставляются из земель сельскохозяйственного назначения: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820" w:leader="none"/>
              </w:tabs>
              <w:spacing w:lineRule="auto" w:line="240"/>
              <w:jc w:val="left"/>
              <w:rPr/>
            </w:pPr>
            <w:r>
              <w:rPr/>
              <w:t>- при организации крестьянского (фермерского) хозяйства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820" w:leader="none"/>
              </w:tabs>
              <w:spacing w:lineRule="auto" w:line="240"/>
              <w:jc w:val="left"/>
              <w:rPr/>
            </w:pPr>
            <w:r>
              <w:rPr/>
              <w:t>- для ведения личного подсобного хозяйства, садоводства, огородничества.</w:t>
            </w:r>
          </w:p>
        </w:tc>
      </w:tr>
      <w:tr>
        <w:trPr>
          <w:trHeight w:val="356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терии для формирования вариантов предоставления услуги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820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820" w:leader="none"/>
              </w:tabs>
              <w:spacing w:lineRule="exact" w:line="341"/>
              <w:jc w:val="left"/>
              <w:rPr/>
            </w:pPr>
            <w:r>
              <w:rPr/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820" w:leader="none"/>
              </w:tabs>
              <w:spacing w:lineRule="auto" w:line="240"/>
              <w:jc w:val="left"/>
              <w:rPr/>
            </w:pPr>
            <w:r>
              <w:rPr/>
              <w:t>Кто обращается за услугой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явитель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820" w:leader="none"/>
              </w:tabs>
              <w:spacing w:lineRule="auto" w:line="240"/>
              <w:jc w:val="left"/>
              <w:rPr/>
            </w:pPr>
            <w:r>
              <w:rPr/>
              <w:t>- представитель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820" w:leader="none"/>
              </w:tabs>
              <w:spacing w:lineRule="exact" w:line="341"/>
              <w:jc w:val="left"/>
              <w:rPr/>
            </w:pPr>
            <w:r>
              <w:rPr/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какой категории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820" w:leader="none"/>
              </w:tabs>
              <w:spacing w:lineRule="auto" w:line="240"/>
              <w:jc w:val="left"/>
              <w:rPr/>
            </w:pPr>
            <w:r>
              <w:rPr/>
              <w:t>относится заявитель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820" w:leader="none"/>
              </w:tabs>
              <w:spacing w:lineRule="auto" w:line="240"/>
              <w:jc w:val="left"/>
              <w:rPr/>
            </w:pPr>
            <w:r>
              <w:rPr/>
              <w:t>- физическое лицо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820" w:leader="none"/>
              </w:tabs>
              <w:spacing w:lineRule="auto" w:line="240"/>
              <w:jc w:val="left"/>
              <w:rPr/>
            </w:pPr>
            <w:r>
              <w:rPr/>
              <w:t>- юридическое лицо</w:t>
            </w:r>
          </w:p>
        </w:tc>
      </w:tr>
      <w:tr>
        <w:trPr>
          <w:trHeight w:val="3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820" w:leader="none"/>
              </w:tabs>
              <w:spacing w:lineRule="exact" w:line="341"/>
              <w:jc w:val="left"/>
              <w:rPr/>
            </w:pPr>
            <w:r>
              <w:rPr/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какой категори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сится заявитель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ам, удостоенным звания Героя Советского Союза, Героя Российской Федерации или являющимся полными кавалерами ордена Славы, удостоенным звания Героя Социалистического Труда, а также полным кавалерам ордена Трудовой Славы;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ам, удостоенным звания Героя Кузбасса, почетного звания "Почетный гражданин Кемеровской области", почетного звания "Почетный гражданин Кузбасса";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теранам Великой Отечественной войны;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анам боевых действий;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ленам семей военнослужащих, погибших (умерших, пропавших без вести) при исполнении обязанностей военной службы. Под членами семей в настоящем абзаце понимаются не вступившие в новый брак вдовы (вдовцы), родители (усыновители), дети указанных военнослужащих;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ленам семей граждан, погибших (умерших, пропавших без вести) при исполнении обязанностей военной службы в воинских частях Вооруженных Сил Союза ССР, других воинских формированиях Союза ССР. Под членами семьи в настоящем абзаце понимаются не вступившие в новый брак вдовы (вдовцы), родители (усыновители), дети указанных граждан;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теранам труда;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билитированным лицам и лицам, признанным пострадавшими от политических репрессий;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ам, подвергшим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л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валидам I, II, III групп;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ленам семей, имеющих в своем составе ребенка-инвалида. Под членами семьи в настоящем абзаце понимаются совместно проживающие родители (усыновители), их дети, в том числе дети-инвалиды. Члены семей, имеющих в своем составе ребенка-инвалида, имеют право на приобретение в собственность бесплатно земельного участка, на котором расположен объект индивидуального жилищного строительства, при условии нахождения объекта индивидуального жилищного строительства в общей собственности всех членов семьи;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ам в течение трех лет с даты окончания ими профессиональных образовательных организаций или образовательных организаций высшего образования, постоянно проживающим и работающим в сельской местности. Датой окончания образовательной организации является дата выдачи документа об образовании и (или) о квалификации;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ам, лишившимся жилья в результате стихийных бедствий, разрушений или пожаров. При этом указанные граждане имеют право на приобретение в собственность бесплатно земельного участка, на котором расположен объект индивидуального жилищного строительства, подвергшийся воздействию стихийных бедствий, разрушений или пожаров;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тникам зарегистрированных на территории Кемеровской области - Кузбасса государственных и муниципальных бюджетных, автономных и казенных учреждений здравоохранения, образования, физкультуры и спорта, культуры и искусства, социального обеспечения (за исключением руководителей учреждений) в случае работы в данных учреждениях в совокупности не менее 3 лет;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никам Государственной программы по оказанию содействия добровольному переселению в Российскую Федерацию соотечественников, проживающих за рубежом, и членам их семей, переселяющимся совместно с ними на постоянное место жительства в Кемеровскую область - Кузбасс. В соответствии с настоящим Законом к ним относятся граждане Российской Федерации, постоянно проживающие за рубежом и перечисленные в подпунктах "б" и "в" пункта 6 Государственной программы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14.09.2012 N 1289 "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" (далее - участники Государственной программы по оказанию содействия добровольному переселению в Российскую Федерацию соотечественников, проживающих за рубежом, и члены их семей).</w:t>
            </w:r>
          </w:p>
        </w:tc>
      </w:tr>
      <w:tr>
        <w:trPr>
          <w:trHeight w:val="3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820" w:leader="none"/>
              </w:tabs>
              <w:spacing w:lineRule="exact" w:line="341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индивидуальное жилищное строительство, категория заявителя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ам, переселяемым из жилых домов, находящихся на подработанных территориях угольных месторождений, в случае их отказа от социальной выплаты, предусмотренной действующим законодательством, находящихся на территориях, в отношении которых в соответствии с законодательством о градостроительной деятельности принято решение о комплексном развитии территории;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и лицам, проходящим (проходившим) службу в войсках национальной гвардии Российской Федерации и имеющим специальные звания полиции (далее - участники специальной военной операции);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ленам семей участников специальной военной операции, погибших, попавших в плен и погибших в плену, признанных в установленном порядке пропавшими без вести (объявленных умершими) на территориях и в период проведения специальной военной операции, а также умерших вследствие увечья (ранения, травмы, контузии) или заболевания, полученных на территориях и в период проведения специальной военной операции (далее - члены семей участников специальной военной операции). Под членами семей участников специальной военной операции в настоящем абзаце понимаются не вступившие в новый брак вдовы (вдовцы), родители (усыновители), дети участников специальной военной операции в возрасте до 18 лет, а в случае их обучения в общеобразовательных организациях - в возрасте до 18 лет включительно, в профессиональных образовательных организациях по очной форме обучения, образовательных организациях высшего образования по очной форме обучения - до их окончания, но не более чем до достижения ими возраста 23 лет.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4820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3"/>
        <w:tabs>
          <w:tab w:val="clear" w:pos="708"/>
          <w:tab w:val="left" w:pos="4820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Style23"/>
        <w:tabs>
          <w:tab w:val="clear" w:pos="708"/>
          <w:tab w:val="left" w:pos="4820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Style23"/>
        <w:tabs>
          <w:tab w:val="clear" w:pos="708"/>
          <w:tab w:val="left" w:pos="4820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Предоставление земельных участков отдельным категориям граждан или юридическим лицам </w:t>
      </w:r>
    </w:p>
    <w:p>
      <w:pPr>
        <w:pStyle w:val="Style23"/>
        <w:tabs>
          <w:tab w:val="clear" w:pos="708"/>
          <w:tab w:val="left" w:pos="4820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бственность бесплатно»</w:t>
      </w:r>
    </w:p>
    <w:p>
      <w:pPr>
        <w:pStyle w:val="Style23"/>
        <w:tabs>
          <w:tab w:val="clear" w:pos="708"/>
          <w:tab w:val="left" w:pos="4820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территории Киселевского городского округ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0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70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От кого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8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(наименование заявителя)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8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«(фамилия, имя, от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оследнее -</w:t>
        <w:br/>
        <w:t>при наличии)» – для физических лиц,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820" w:leader="none"/>
        </w:tabs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полное наименование организаци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SimSun;宋体" w:cs="Times New Roman" w:ascii="Times New Roman" w:hAnsi="Times New Roman"/>
          <w:sz w:val="24"/>
          <w:szCs w:val="24"/>
        </w:rPr>
        <w:t>для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8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юридических лиц), его почтовый индекс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8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и адрес, адрес электронной почты)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тел.:</w:t>
      </w:r>
    </w:p>
    <w:p>
      <w:pPr>
        <w:pStyle w:val="Normal"/>
        <w:tabs>
          <w:tab w:val="clear" w:pos="708"/>
          <w:tab w:val="left" w:pos="4820" w:leader="none"/>
          <w:tab w:val="left" w:pos="54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4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исправить ошибку (опечатку) в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82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реквизиты документа, заявленного к исправлению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82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нить 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820" w:leader="none"/>
        </w:tabs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е для исправления ошибки (опечатки)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82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ссылка на документацию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8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заявлению прилагаются следующие документы по описи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</w:t>
      </w:r>
    </w:p>
    <w:p>
      <w:pPr>
        <w:pStyle w:val="Normal"/>
        <w:tabs>
          <w:tab w:val="clear" w:pos="708"/>
          <w:tab w:val="left" w:pos="4820" w:leader="none"/>
          <w:tab w:val="center" w:pos="516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жность руководителя организации</w:t>
        <w:tab/>
        <w:t xml:space="preserve"> ________ _____________________________</w:t>
      </w:r>
    </w:p>
    <w:p>
      <w:pPr>
        <w:pStyle w:val="Normal"/>
        <w:tabs>
          <w:tab w:val="clear" w:pos="708"/>
          <w:tab w:val="left" w:pos="4820" w:leader="none"/>
          <w:tab w:val="center" w:pos="5160" w:leader="none"/>
          <w:tab w:val="left" w:pos="7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ля юридического лица) (подпись) (расшифровка подписи)</w:t>
      </w:r>
    </w:p>
    <w:p>
      <w:pPr>
        <w:pStyle w:val="Normal"/>
        <w:tabs>
          <w:tab w:val="clear" w:pos="708"/>
          <w:tab w:val="left" w:pos="4820" w:leader="none"/>
          <w:tab w:val="center" w:pos="5160" w:leader="none"/>
          <w:tab w:val="left" w:pos="7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center" w:pos="5160" w:leader="none"/>
          <w:tab w:val="left" w:pos="7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:</w:t>
      </w:r>
    </w:p>
    <w:sectPr>
      <w:headerReference w:type="default" r:id="rId4"/>
      <w:headerReference w:type="first" r:id="rId5"/>
      <w:type w:val="nextPage"/>
      <w:pgSz w:w="11906" w:h="16838"/>
      <w:pgMar w:left="1588" w:right="851" w:gutter="0" w:header="709" w:top="1134" w:footer="0" w:bottom="42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lang w:bidi="ar-SA"/>
    </w:rPr>
  </w:style>
  <w:style w:type="character" w:styleId="Itemtext">
    <w:name w:val="Itemtext"/>
    <w:qFormat/>
    <w:rPr>
      <w:rFonts w:cs="Times New Roman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Calibri" w:cs="Calibri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Calibri" w:cs="Calibri"/>
      <w:color w:val="243F60"/>
    </w:rPr>
  </w:style>
  <w:style w:type="character" w:styleId="6">
    <w:name w:val="Заголовок 6 Знак"/>
    <w:qFormat/>
    <w:rPr>
      <w:rFonts w:ascii="Calibri" w:hAnsi="Calibri" w:eastAsia="Calibri" w:cs="Calibri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Calibri" w:cs="Calibri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Calibri" w:cs="Calibri"/>
      <w:color w:val="404040"/>
      <w:sz w:val="20"/>
      <w:szCs w:val="20"/>
    </w:rPr>
  </w:style>
  <w:style w:type="character" w:styleId="9">
    <w:name w:val="Заголовок 9 Знак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tyle8">
    <w:name w:val="Подзаголовок Знак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color w:val="4F81BD"/>
    </w:rPr>
  </w:style>
  <w:style w:type="character" w:styleId="Heading4Char">
    <w:name w:val="Heading 4 Char"/>
    <w:qFormat/>
    <w:rPr>
      <w:rFonts w:ascii="Calibri" w:hAnsi="Calibri" w:eastAsia="Calibri" w:cs="Calibri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Heading6Char">
    <w:name w:val="Heading 6 Char"/>
    <w:qFormat/>
    <w:rPr>
      <w:rFonts w:ascii="Calibri" w:hAnsi="Calibri" w:eastAsia="Calibri" w:cs="Calibri"/>
      <w:i/>
      <w:iCs/>
      <w:color w:val="243F60"/>
    </w:rPr>
  </w:style>
  <w:style w:type="character" w:styleId="Heading7Char">
    <w:name w:val="Heading 7 Char"/>
    <w:qFormat/>
    <w:rPr>
      <w:rFonts w:ascii="Calibri" w:hAnsi="Calibri" w:eastAsia="Calibri" w:cs="Calibri"/>
      <w:i/>
      <w:iCs/>
      <w:color w:val="404040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  <w:szCs w:val="20"/>
    </w:rPr>
  </w:style>
  <w:style w:type="character" w:styleId="Heading9Char">
    <w:name w:val="Heading 9 Char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eastAsia="zh-CN" w:bidi="ar-SA"/>
    </w:rPr>
  </w:style>
  <w:style w:type="paragraph" w:styleId="Style21">
    <w:name w:val="Style2"/>
    <w:basedOn w:val="Normal"/>
    <w:qFormat/>
    <w:pPr>
      <w:spacing w:lineRule="exact" w:line="30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mfc42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1:00Z</dcterms:created>
  <dc:creator>Коваль Елена Валерьевна</dc:creator>
  <dc:description/>
  <cp:keywords/>
  <dc:language>en-US</dc:language>
  <cp:lastModifiedBy>Ирина Александровна Чикурова</cp:lastModifiedBy>
  <cp:lastPrinted>2024-10-02T13:18:00Z</cp:lastPrinted>
  <dcterms:modified xsi:type="dcterms:W3CDTF">2024-10-03T07:12:00Z</dcterms:modified>
  <cp:revision>34</cp:revision>
  <dc:subject/>
  <dc:title>Типовой административный регламент предоставления</dc:title>
</cp:coreProperties>
</file>