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723900" cy="1136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 КИСЕЛЕ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 w:val="28"/>
                <w:szCs w:val="28"/>
              </w:rPr>
              <w:t xml:space="preserve">РАСПОРЯЖЕНИЕ </w:t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от  « 26 »  ноября  2024 г. №   1139 -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селёвский городской округ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949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заключении концессионного соглашения</w:t>
        <w:tab/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37 Федерального закона от 21 июля 2005 г. № 115-ФЗ «О концессионных соглашениях», Уставом муниципального образования «Киселевский городской округ Кемеровской области – Кузбасса», Решением Совета народных депутатов Киселевского городского округа от 24.10.2013 № 71-н «Об утверждении Положения «О комитете по управлению муниципальным имуществом Киселевского городского округа»,  постановлением администрации Киселевского городского округа от 14.03.2022 № 27-н «Об утверждении Положения о концессионных соглашениях в отношении муниципального имущества Киселевского городского округа», протоколом заседания комиссии по рассмотрению   предложений о заключении концессионного соглашения от 22.11.2024г., в связи с отсутствием заявок о готовности к участию в конкурсе на заключение концессионного соглашения от иных лиц, отвечающих требованиям, предъявляемым закон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ключить с ООО «Сибирская тепловая компания» концессионное соглашение в отношении объектов теплоснабжения, централизованных систем горячего водоснабжения и отдельных объектов таких систем, находящихся в собственности муниципального образования «Киселевский городской округ Кемеровской области - Кузбасса», на условиях, представленных в предложении о заключении концессионного соглашения с лицом, выступающим с инициативой заключения концессионного соглашения на иных условиях от 05.09.2024г. и проекте концессионного соглашения, без проведения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ОО «Сибирская тепловая компания» направить в комитет по управлению муниципальным имуществом Киселевского городского округа документы, подтвержда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оответствие требованиям, предъявляемым к концессионеру Федеральным законом от 21.07.2005 № 115-ФЗ «О концессионных соглашения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аличие средств или возможности их получения в размере не менее пяти процентов объема, заявленных в проекте концессионного соглашения инвестиций (предельного размера расходов на создание и (или)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тсутствие неисполненной обязанности по уплате налогов, сборов, пеней, штрафов, процентов, подлежащих уплате в соответствии с законодательством о налогах и сборах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.о. заведующего отделом имущественных отношений (Поспеловой Д.Н.) в течении пяти рабочих дней со дня принятия настоящего распоряжения направить ООО «Сибирская тепловая компания» проект концессионного соглашения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ОО «Сибирская тепловая компания» подписать проект концессионного соглашения в отношении объектов теплоснабжения, централизованных систем горячего водоснабжения и отдельных объектов таких систем, находящихся в собственности муниципального образования «Киселевский городской округ Кемеровской области – Кузбасса» – в срок не более одного месяца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 итогам получения от ООО «Сибирская тепловая компания» подписанного проекта концессионного соглашения в отношении объектов теплоснабжения, централизованных систем горячего водоснабжения и отдельных объектов таких систем, находящихся в собственности муниципального образования «Киселевский городской округ Кемеровской области – Кузбасса» направить указанный проект концессионного соглашения в Министерство жилищно – коммунального и дорожного комплекса Кузбасса для подписания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вступает в силу с даты подписания и подлежит опубликованию в информационно-телекоммуникационной сети Интернет на официальном сайте Комитета по управлению муниципальным имуществом Киселевского городского округ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umiks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а также официальном сайте в информационно-телекоммуникационной сети Интернет для размещения информации о проведении торгов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orgi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и.о. заведующего отделом имущественных отношений Поспелову Д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УМИ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орода Киселевска                                                                       В.А. Заздравных</w:t>
      </w:r>
    </w:p>
    <w:sectPr>
      <w:headerReference w:type="default" r:id="rId4"/>
      <w:headerReference w:type="first" r:id="rId5"/>
      <w:type w:val="nextPage"/>
      <w:pgSz w:w="11906" w:h="16838"/>
      <w:pgMar w:left="1559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3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next w:val="Style1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41:00Z</dcterms:created>
  <dc:creator>K4</dc:creator>
  <dc:description/>
  <cp:keywords/>
  <dc:language>en-US</dc:language>
  <cp:lastModifiedBy>28-kumi-2</cp:lastModifiedBy>
  <cp:lastPrinted>2024-11-28T11:54:00Z</cp:lastPrinted>
  <dcterms:modified xsi:type="dcterms:W3CDTF">2024-11-29T01:43:00Z</dcterms:modified>
  <cp:revision>31</cp:revision>
  <dc:subject/>
  <dc:title>                         </dc:title>
</cp:coreProperties>
</file>