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 xml:space="preserve">заседания комиссии по продаже права на заключение договора аренды                     земельного участка (аукцион № </w:t>
      </w:r>
      <w:r>
        <w:rPr>
          <w:rFonts w:cs="Inter;Times New Roman" w:ascii="Inter;Times New Roman" w:hAnsi="Inter;Times New Roman"/>
          <w:color w:val="333333"/>
          <w:shd w:fill="FFFFFF" w:val="clear"/>
        </w:rPr>
        <w:t>22000016970000000060</w:t>
      </w:r>
      <w:r>
        <w:rPr/>
        <w:t>)</w:t>
      </w:r>
    </w:p>
    <w:p>
      <w:pPr>
        <w:pStyle w:val="3"/>
        <w:rPr/>
      </w:pPr>
      <w:r>
        <w:rPr/>
        <w:t>«Об итогах аукци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1.2024</w:t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        - Зав.земельным отделом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Чеснокова Ирина Александровна          - начальник отдела доходов и экономики финансового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управления;</w:t>
      </w:r>
    </w:p>
    <w:p>
      <w:pPr>
        <w:pStyle w:val="Normal"/>
        <w:jc w:val="both"/>
        <w:rPr/>
      </w:pPr>
      <w:r>
        <w:rPr/>
        <w:t xml:space="preserve">Князева Оксана Викторовна   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ова Светлана Михайловна                         - главный специалист земельного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Харина Анна Вадимовна                                    - главный специалист земель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1.Наименование аукцио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Аукцион по продаже права на заключение договора аренды земельного участка с разрешенным использованием – «Под размещение НТО», расположенный по адресу: Российская Федерация, Кемеровская область-Кузбасс, Киселевский городской округ, г. Киселевск, ул.Маяковского, в  кадастровом  квартале 42:25:0102011,  площадью 40  кв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жа права на заключение договора аренды земельного участка. </w:t>
      </w:r>
      <w:r>
        <w:rPr>
          <w:b/>
          <w:sz w:val="22"/>
          <w:szCs w:val="22"/>
        </w:rPr>
        <w:t xml:space="preserve">Местоположение земельного участка: </w:t>
      </w:r>
      <w:r>
        <w:rPr>
          <w:i/>
          <w:sz w:val="22"/>
          <w:szCs w:val="22"/>
        </w:rPr>
        <w:t>Российская Федерац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ая область-Кузбасс, Киселевский городской округ, г.Киселевск, ул. Маяк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i/>
          <w:sz w:val="22"/>
          <w:szCs w:val="22"/>
        </w:rPr>
        <w:t xml:space="preserve"> 40 кв.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 (ограничения использования) 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</w:t>
      </w:r>
      <w:r>
        <w:rPr>
          <w:i/>
          <w:sz w:val="22"/>
          <w:szCs w:val="22"/>
        </w:rPr>
        <w:t xml:space="preserve">: </w:t>
      </w:r>
      <w:r>
        <w:rPr>
          <w:i/>
        </w:rPr>
        <w:t>42:25:010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: </w:t>
      </w:r>
      <w:r>
        <w:rPr>
          <w:i/>
          <w:sz w:val="22"/>
          <w:szCs w:val="22"/>
        </w:rPr>
        <w:t>Размещение НТ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(начальный размер годовой арендной платы за земельный участок) – </w:t>
      </w:r>
      <w:r>
        <w:rPr>
          <w:b/>
          <w:i/>
          <w:sz w:val="22"/>
          <w:szCs w:val="22"/>
        </w:rPr>
        <w:t>40 000</w:t>
      </w:r>
      <w:r>
        <w:rPr>
          <w:b/>
          <w:i/>
          <w:sz w:val="22"/>
          <w:szCs w:val="22"/>
          <w:lang w:eastAsia="en-US"/>
        </w:rPr>
        <w:t>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5% начальной величины арендной платы земельного участка) – </w:t>
      </w:r>
      <w:r>
        <w:rPr>
          <w:b/>
          <w:i/>
          <w:sz w:val="22"/>
          <w:szCs w:val="22"/>
        </w:rPr>
        <w:t>2 000,00 руб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/>
          <w:sz w:val="22"/>
          <w:szCs w:val="22"/>
          <w:lang w:val="ru-RU" w:eastAsia="ru-RU"/>
        </w:rPr>
        <w:t>Сумма задатка</w:t>
      </w:r>
      <w:r>
        <w:rPr>
          <w:sz w:val="22"/>
          <w:szCs w:val="22"/>
          <w:lang w:val="ru-RU" w:eastAsia="ru-RU"/>
        </w:rPr>
        <w:t xml:space="preserve"> (30% начальной величины арендной платы земельного участка) </w:t>
      </w:r>
      <w:r>
        <w:rPr>
          <w:b/>
          <w:i/>
          <w:sz w:val="22"/>
          <w:szCs w:val="22"/>
          <w:lang w:val="ru-RU" w:eastAsia="ru-RU"/>
        </w:rPr>
        <w:t>– 12 000,00 руб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/>
        </w:rPr>
        <w:t xml:space="preserve">Срок аренды </w:t>
      </w:r>
      <w:r>
        <w:rPr>
          <w:b/>
          <w:bCs/>
          <w:sz w:val="22"/>
          <w:szCs w:val="22"/>
          <w:lang w:val="ru-RU"/>
        </w:rPr>
        <w:t>– 3 (три) года.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В соответствии со статьями 39.11-39.12 Земельного кодекса РФ, с Федеральным законом от 06.10.2003г. № 131-ФЗ "Об общих принципах организации местного самоуправления в Россий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",  Федеральным законом от 25.10.2001г. № 137-ФЗ "О введении в действие Земельного кодекса Российской Федерации" аукцион </w:t>
      </w:r>
      <w:r>
        <w:rPr>
          <w:b/>
          <w:sz w:val="22"/>
          <w:szCs w:val="22"/>
        </w:rPr>
        <w:t>СЧИТАТЬ НЕСОСТОЯВШИМС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В соответствии с п.п.19.20 ст.39.12 предоставить земельный участок принявшему участие и победившему в аукционе Хачятрян Артур Гензели, паспорт 3215 548977 выдан Отделом УФМС Росии по Кемеровской области в городе Киселевске 26.05.2015г., адрес: г. Киселевск, ул. Ленина, д. 46а,кв.53 за размер годовой арендной платы 40 000 рублей (сорок тысяч рублей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Комитету по управлению муниципальным имуществом в течение 10 дней со дня подписания данного протокола направить победившему участнику аукциона два экземпляра подписанного проекта договора на размещение нестационарного торгового объекта.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/>
        <w:t xml:space="preserve">Предложить победившему участнику аукциона перечислить вышеуказанную в п.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настоящего протокола сумму (за вычетом ранее внесенной суммы задатка) на расчетны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45" w:hanging="4245"/>
        <w:jc w:val="both"/>
        <w:rPr/>
      </w:pPr>
      <w:r>
        <w:rPr/>
        <w:t xml:space="preserve">счет, указанный Комитетом по управлению муниципальным имуществом Киселевского </w:t>
      </w:r>
    </w:p>
    <w:p>
      <w:pPr>
        <w:pStyle w:val="Normal"/>
        <w:ind w:firstLine="8"/>
        <w:jc w:val="both"/>
        <w:rPr/>
      </w:pPr>
      <w:r>
        <w:rPr/>
        <w:t>городского округа, согласно проекту договора на размещение нестационарного торгового объекта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При уклонении или отказе победившего участника аукциона от заключения в установленный </w:t>
      </w:r>
    </w:p>
    <w:p>
      <w:pPr>
        <w:pStyle w:val="Normal"/>
        <w:tabs>
          <w:tab w:val="clear" w:pos="708"/>
          <w:tab w:val="left" w:pos="142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оговора  результаты аукциона аннулируютс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Не допускается заключение договора на размещение нестационарного торгового объекта ранее чем через 10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7.Если договор в течении 30 дней со дня направления победившему участнику аукциона, который сделал последнее предложение о цене предмета аукциона, не был им подписан и предоставлены в уполномоченный орган, Комитет по управлению муниципальным имуществом Киселевского городского округа вправе объявить о проведении повторн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Данный протокол составлен в 2-х экземплярах, один из которых передается единственному участнику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Комитету по управлению муниципальным имуществом опубликовать информацию о результатах аукциона в официальном печатном издании «Киселевск официальный» и разместить информацию на  сайтах  в сети "Интернет</w:t>
      </w:r>
      <w:r>
        <w:rPr>
          <w:b/>
          <w:bCs/>
          <w:sz w:val="22"/>
          <w:szCs w:val="22"/>
        </w:rPr>
        <w:t xml:space="preserve">"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mik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одного рабочего дня со дня подписания данного протокол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4245" w:hanging="4245"/>
        <w:rPr/>
      </w:pPr>
      <w:r>
        <w:rPr/>
        <w:t>Председатель комиссии: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Чеснокова Ирина Александ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Князева Окс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ыкова Светлана Михайл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Харина Анна Вадим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6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 аукцион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84" w:leader="none"/>
        </w:tabs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ks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6:00Z</dcterms:created>
  <dc:creator>GALINA</dc:creator>
  <dc:description/>
  <dc:language>en-US</dc:language>
  <cp:lastModifiedBy>24-Kumi-1</cp:lastModifiedBy>
  <cp:lastPrinted>2024-11-26T11:35:00Z</cp:lastPrinted>
  <dcterms:modified xsi:type="dcterms:W3CDTF">2024-11-26T04:46:00Z</dcterms:modified>
  <cp:revision>2</cp:revision>
  <dc:subject/>
  <dc:title>УТВЕРЖДАЮ:</dc:title>
</cp:coreProperties>
</file>