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23900" cy="1135380"/>
                  <wp:effectExtent l="0" t="0" r="0" b="0"/>
                  <wp:docPr id="1" name="герб-Киселевска-прозрачный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-Киселевска-прозрачный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ИСЕЛЕВСКОГО ГОРОДСКОГО ОКРУГА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от  «04» июня 2025г.  № 62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Киселевский городской окру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несения изменений в Устав муниципального предприятия города Киселевска «Исток»</w:t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 Кемеровской области – Кузбасса», </w:t>
      </w:r>
      <w:r>
        <w:rPr>
          <w:sz w:val="28"/>
          <w:szCs w:val="28"/>
        </w:rPr>
        <w:t xml:space="preserve">Положением «О комитете по управлению муниципальным имуществом Киселевского городского округа», </w:t>
      </w:r>
      <w:r>
        <w:rPr>
          <w:sz w:val="28"/>
        </w:rPr>
        <w:t xml:space="preserve">утв. </w:t>
      </w:r>
      <w:r>
        <w:rPr>
          <w:sz w:val="28"/>
          <w:szCs w:val="28"/>
        </w:rPr>
        <w:t>Решением Совета народных депутатов Киселевского городского округа от 24.10.2013 № 71-н, в соответствии с Уставом муниципального предприятия города Киселевска «Исток» (далее-Устав), утвержденного распоряжением комитета по управлению муниципальным имуществом Киселевского городского округа от 06.11.2009 № 277 (в редакции  распоряжений от 14.02.2012 № 59, от 29.12.2016 № 933-р, от 18.05.2020                  № 313-р, от 21.06.2020 № 451-р, от 14.11.2022 № 958-р, от 27.12.2024                     № 1931-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 Пункта 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Предприятие имеет гражданские права и несет гражданские обязанности, необходимые для осуществления любых видов деятельности, не запрещенных законом. К основным видам деятельности Предприят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, передача и распределение пара и горячей воды; кондиционирование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 котель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бор, очистка и распределение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 для питьевых и промышл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коммуникаций для водоснабжения и водоотведения,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стных линий электропередачи и связ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комитета по управлению муниципальным имуществом Киселевского городского округа и разместить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97"/>
      </w:tblGrid>
      <w:tr>
        <w:trPr>
          <w:trHeight w:val="899" w:hRule="atLeast"/>
        </w:trPr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КУ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иселевск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О.С. Вос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споряжением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сел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04» июня 2025 г. № 6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.о. председателя КУМИ города Кисел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О.С. Во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города Кисел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сел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 Пункта 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Предприятие имеет гражданские права и несет гражданские обязанности, необходимые для осуществления любых видов деятельности, не запрещенных законом. К основным видам деятельности Предприят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, передача и распределение пара и горячей воды; кондиционирование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 ко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, очистка и распределение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 для питьевых и промышл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коммуникаций для водоснабжения и водоотведения,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стных линий электропередачи и связ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727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930"/>
      <w:jc w:val="both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8:00Z</dcterms:created>
  <dc:creator>K4</dc:creator>
  <dc:description/>
  <cp:keywords/>
  <dc:language>en-US</dc:language>
  <cp:lastModifiedBy>d9293504417@outlook.com</cp:lastModifiedBy>
  <cp:lastPrinted>2025-06-03T15:38:00Z</cp:lastPrinted>
  <dcterms:modified xsi:type="dcterms:W3CDTF">2025-06-05T02:44:00Z</dcterms:modified>
  <cp:revision>99</cp:revision>
  <dc:subject/>
  <dc:title>                         </dc:title>
</cp:coreProperties>
</file>