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3" w:color="C4CED5"/>
        </w:pBdr>
        <w:shd w:fill="FFFFFF" w:val="clear"/>
        <w:spacing w:before="0" w:after="96"/>
        <w:jc w:val="center"/>
        <w:rPr>
          <w:rFonts w:ascii="Arial" w:hAnsi="Arial" w:cs="Arial"/>
          <w:b w:val="false"/>
          <w:b w:val="false"/>
          <w:bCs w:val="false"/>
          <w:color w:val="3C3C3C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C3C3C"/>
          <w:sz w:val="36"/>
          <w:szCs w:val="36"/>
        </w:rPr>
        <w:t>Расходы на денежное содержание</w:t>
      </w:r>
    </w:p>
    <w:p>
      <w:pPr>
        <w:pStyle w:val="Heading1"/>
        <w:pBdr>
          <w:bottom w:val="single" w:sz="12" w:space="3" w:color="C4CED5"/>
        </w:pBdr>
        <w:shd w:fill="FFFFFF" w:val="clear"/>
        <w:spacing w:before="0" w:after="96"/>
        <w:jc w:val="center"/>
        <w:rPr>
          <w:rFonts w:ascii="Arial" w:hAnsi="Arial" w:cs="Arial"/>
          <w:b w:val="false"/>
          <w:b w:val="false"/>
          <w:bCs w:val="false"/>
          <w:color w:val="3C3C3C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C3C3C"/>
          <w:sz w:val="36"/>
          <w:szCs w:val="36"/>
        </w:rPr>
        <w:t xml:space="preserve">комитета по управлению муниципальным имуществом Киселевского городского округа </w:t>
      </w:r>
    </w:p>
    <w:p>
      <w:pPr>
        <w:pStyle w:val="Heading1"/>
        <w:pBdr>
          <w:bottom w:val="single" w:sz="12" w:space="3" w:color="C4CED5"/>
        </w:pBdr>
        <w:shd w:fill="FFFFFF" w:val="clear"/>
        <w:spacing w:before="0" w:after="96"/>
        <w:jc w:val="center"/>
        <w:rPr/>
      </w:pPr>
      <w:r>
        <w:rPr>
          <w:rFonts w:cs="Arial" w:ascii="Arial" w:hAnsi="Arial"/>
          <w:b w:val="false"/>
          <w:bCs w:val="false"/>
          <w:color w:val="3C3C3C"/>
          <w:sz w:val="36"/>
          <w:szCs w:val="36"/>
        </w:rPr>
        <w:t>за 2024 год</w:t>
      </w:r>
    </w:p>
    <w:p>
      <w:pPr>
        <w:pStyle w:val="Style14"/>
        <w:shd w:fill="FFFFFF" w:val="clear"/>
        <w:spacing w:before="0" w:after="120"/>
        <w:jc w:val="center"/>
        <w:rPr/>
      </w:pPr>
      <w:r>
        <w:rPr>
          <w:rStyle w:val="StrongEmphasis"/>
          <w:rFonts w:cs="Arial" w:ascii="Arial" w:hAnsi="Arial"/>
          <w:color w:val="3C3C3C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за 1 квартал 2024 года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2"/>
        <w:gridCol w:w="1656"/>
      </w:tblGrid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Численность муниципальных служащих органов местного самоуправления (чел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Фактические расходы на оплату труда муниципальных служащих (тыс. руб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2 724</w:t>
            </w:r>
          </w:p>
        </w:tc>
      </w:tr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Численность работников муниципальных учреждений (чел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Фактические расходы на оплату труда работников муниципальных учреждений (тыс. руб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before="240" w:after="240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67.7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0" w:after="120"/>
        <w:jc w:val="center"/>
        <w:rPr/>
      </w:pPr>
      <w:r>
        <w:rPr>
          <w:rStyle w:val="StrongEmphasis"/>
          <w:rFonts w:cs="Arial" w:ascii="Arial" w:hAnsi="Arial"/>
          <w:color w:val="3C3C3C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расходов за 1 полугодие 2024 года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2"/>
        <w:gridCol w:w="1656"/>
      </w:tblGrid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Численность муниципальных служащих органов местного самоуправления (чел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Фактические расходы на оплату труда муниципальных служащих (тыс. руб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5 123</w:t>
            </w:r>
          </w:p>
        </w:tc>
      </w:tr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Численность работников муниципальных учреждений (чел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Фактические расходы на оплату труда работников муниципальных учреждений (тыс. руб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before="240" w:after="240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67.7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0" w:after="120"/>
        <w:jc w:val="center"/>
        <w:rPr/>
      </w:pPr>
      <w:r>
        <w:rPr>
          <w:rStyle w:val="StrongEmphasis"/>
          <w:rFonts w:cs="Arial" w:ascii="Arial" w:hAnsi="Arial"/>
          <w:color w:val="3C3C3C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за 9 месяцев 2024 года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2"/>
        <w:gridCol w:w="1656"/>
      </w:tblGrid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Численность муниципальных служащих органов местного самоуправления (чел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Фактические расходы на оплату труда муниципальных служащих (тыс. руб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8 016</w:t>
            </w:r>
          </w:p>
        </w:tc>
      </w:tr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Численность работников муниципальных учреждений (чел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Фактические расходы на оплату труда работников муниципальных учреждений (тыс. руб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before="240" w:after="240"/>
        <w:jc w:val="center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67.7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0" w:after="120"/>
        <w:jc w:val="center"/>
        <w:rPr/>
      </w:pPr>
      <w:r>
        <w:rPr>
          <w:rStyle w:val="StrongEmphasis"/>
          <w:rFonts w:cs="Arial" w:ascii="Arial" w:hAnsi="Arial"/>
          <w:color w:val="3C3C3C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за 2024 год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2"/>
        <w:gridCol w:w="1656"/>
      </w:tblGrid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Численность муниципальных служащих органов местного самоуправления (чел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Фактические расходы на оплату труда муниципальных служащих (тыс. руб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10 910</w:t>
            </w:r>
          </w:p>
        </w:tc>
      </w:tr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Численность работников муниципальных учреждений (чел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Фактические расходы на оплату труда работников муниципальных учреждений (тыс. руб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03:00Z</dcterms:created>
  <dc:creator>UserXP</dc:creator>
  <dc:description/>
  <cp:keywords/>
  <dc:language>en-US</dc:language>
  <cp:lastModifiedBy>Гл бух КУМИ</cp:lastModifiedBy>
  <dcterms:modified xsi:type="dcterms:W3CDTF">2025-08-11T01:58:00Z</dcterms:modified>
  <cp:revision>16</cp:revision>
  <dc:subject/>
  <dc:title>Расходы на содержание и оплату труда</dc:title>
</cp:coreProperties>
</file>